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SWWþ”ÑSU\Í‘¹på]</w:t>
        <w:br/>
        <w:t>z#ûNR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N‰ûN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‘¹p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‘¹py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ûN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¨cÛ:SWWþ”€b/gR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SWWþ”úW@x¾‹½eú^¾‹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^¾‹9h\•ÏP</w:t>
      </w:r>
    </w:p>
    <w:p>
      <w:pPr>
        <w:pStyle w:val="Normal"/>
        <w:bidi w:val="0"/>
        <w:jc w:val="left"/>
        <w:rPr/>
      </w:pPr>
      <w:r>
        <w:rPr/>
        <w:t>g¡RhVŒTýV¶[v˜§~ßW</w:t>
      </w:r>
    </w:p>
    <w:p>
      <w:pPr>
        <w:pStyle w:val="Normal"/>
        <w:bidi w:val="0"/>
        <w:jc w:val="left"/>
        <w:rPr/>
      </w:pPr>
      <w:r>
        <w:rPr/>
        <w:t>Tã‰g‚‚¹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ÔYQáOžR 0 wÑSU\9ei—Ô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NÖS(Wb wú^¾‹ýV¶[§~’NT€Q¨šr^ôvT€¹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ÔYQáOžR 0 wáO¡{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NÖS(Wb wú^¾‹ýV¶[å]N’NT€QßW</w:t>
      </w:r>
    </w:p>
    <w:p>
      <w:pPr>
        <w:pStyle w:val="Normal"/>
        <w:bidi w:val="0"/>
        <w:jc w:val="left"/>
        <w:rPr/>
      </w:pPr>
      <w:r>
        <w:rPr/>
        <w:t>ThÆ‹ã‰gŒN§~‚‚¹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å]NŒTáOo`S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NÖS(Wb wú^¾‹ýV¶[irT€Q9h‚‚¹ps^ðS:SßWŒN§~‚‚¹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å]NŒTáOo`S…S 0 wÑSU\9ei—Ô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^¾‹:SWWþ”</w:t>
      </w:r>
    </w:p>
    <w:p>
      <w:pPr>
        <w:pStyle w:val="Normal"/>
        <w:bidi w:val="0"/>
        <w:jc w:val="left"/>
        <w:rPr/>
      </w:pPr>
      <w:r>
        <w:rPr/>
        <w:t>g¡RQÜ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ÔYQáOžR 0 wÑSU\9ei—Ô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Q.•8hÃ_€b/gR°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R:_:SWWþ”•^B\€b/g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Ñy€b…S 0 wYe²€…S 0 wÔYQáOž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¨c¨R:SWWþ”</w:t>
      </w:r>
      <w:r>
        <w:br w:type="page"/>
      </w:r>
    </w:p>
    <w:p>
      <w:pPr>
        <w:pStyle w:val="Normal"/>
        <w:bidi w:val="0"/>
        <w:jc w:val="left"/>
        <w:rPr/>
      </w:pPr>
      <w:r>
        <w:rPr/>
        <w:t>N8hØšúWøvsQ§NNOS</w:t>
      </w:r>
      <w:r>
        <w:br w:type="page"/>
      </w:r>
    </w:p>
    <w:p>
      <w:pPr>
        <w:pStyle w:val="Normal"/>
        <w:bidi w:val="0"/>
        <w:jc w:val="left"/>
        <w:rPr/>
      </w:pPr>
      <w:r>
        <w:rPr/>
        <w:t>TÑS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wÔYQáOžR 0 wå]NŒTáOo`S…S 0 wÑy€b…S 0 wÑSU\9ei—Ô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^¾‹‰[hQïS§c:SWWþ”•^B\s^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wÔYQáOžR 0 wÑy€b…S 0 wÔY›Ql‡TÑSU\žRlQ¤[ 0 wå]NŒTáOo`S…S 0 wÑSU\9ei—Ô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ÃOÛ:SWWþ”ŒTQÜ~‰[hQ§NNOS</w:t>
      </w:r>
      <w:r>
        <w:br w:type="page"/>
      </w:r>
    </w:p>
    <w:p>
      <w:pPr>
        <w:pStyle w:val="Normal"/>
        <w:bidi w:val="0"/>
        <w:jc w:val="left"/>
        <w:rPr/>
      </w:pPr>
      <w:r>
        <w:rPr/>
        <w:t>TÑS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wå]NŒTáOo`S…S 0 wÔYQáOžR 0 wýV¶[Æ[ x¡{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ú^¾‹›Ql‡TQÜ~áOo`s^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wÔY›Ql‡TÑSU\žRlQ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¨c¨RS—ekS</w:t>
        <w:softHyphen/>
        <w:t>fü[*‚ŒT:SWWþ”„v‡T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SWWþ”hÆQSOû|ú^¾‹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Rë_hÆQSå]\OSOû|ú^¾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w^:WÑv¡{@\ 0 wÔYQáOžR 0 wå]NŒTáOo`S…S 0 wÑy€b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U\hÆQSÕ‹¹p:y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SWWþ”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úWú^‡TÑSU\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ú^¾‹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”Q°eúWú^s^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wÔYQáOžR 0 wå]NŒTáOo`S…S 0 wÑy€b…S 0 wYe²€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ú^¾‹penc-NÃ_OS</w:t>
      </w:r>
      <w:r>
        <w:br w:type="page"/>
      </w:r>
    </w:p>
    <w:p>
      <w:pPr>
        <w:pStyle w:val="Normal"/>
        <w:bidi w:val="0"/>
        <w:jc w:val="left"/>
        <w:rPr/>
      </w:pPr>
      <w:r>
        <w:rPr/>
        <w:t>TŒ¦^¡{ts^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wÔYQáOžR 0 wáO¡{t@\ 0 w?eœ^ÑSU\µxvz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„gú^úWŽN:SWWþ”„v‘NE–¡‹—{</w:t>
      </w:r>
    </w:p>
    <w:p>
      <w:pPr>
        <w:pStyle w:val="Normal"/>
        <w:bidi w:val="0"/>
        <w:jc w:val="left"/>
        <w:rPr/>
      </w:pPr>
      <w:r>
        <w:rPr/>
        <w:t>g¡Rs^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wÔYQáOžR 0 wå]NŒTáOo`S…S 0 wkS</w:t>
        <w:softHyphen/>
        <w:t>ueP·^ÔY 0 wÑSU\9ei—ÔY 0 w?e¡R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b å]N’NT€Q‰[hQ‘Ns^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wå]NŒTáOo`S…S 0 wáO¡{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„gú^‰[hQïSáOirT€Q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wå]NŒTáOo`S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ùW²€:SWWþ”§NN</w:t>
        <w:softHyphen/>
        <w:t>u 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SWWþ”§NNíV:SRú^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e c:SWWþ”§NNíV:Sú^¾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wå]NŒTáOo`S…S 0 wÑSU\9ei—ÔY 0 wÔYQáOž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SWWþ”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§NNOS</w:t>
      </w:r>
      <w:r>
        <w:br w:type="page"/>
      </w:r>
    </w:p>
    <w:p>
      <w:pPr>
        <w:pStyle w:val="Normal"/>
        <w:bidi w:val="0"/>
        <w:jc w:val="left"/>
        <w:rPr/>
      </w:pPr>
      <w:r>
        <w:rPr/>
        <w:t>TÑSU\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{ú^VnWS w:SWWþ”O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ÔYQáOžR 0 wl?e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~ú^:SWWþ”N¶[zf“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ÔYQáOž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Ëz:SWWþ”§NN€b/gN¶[¨Tâ‹ÔYXT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Ñy€b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e c:SWWþ”Ñy€bu[ShVŒTORzzô•ÑS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¨c¨RÍ‘'Yµxvzbœg§N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Ñy€b…S 0 wå]NŒTáOo`S…S 0 wÔYQáOž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ú^¾‹:SWWþ”lQqQ</w:t>
      </w:r>
    </w:p>
    <w:p>
      <w:pPr>
        <w:pStyle w:val="Normal"/>
        <w:bidi w:val="0"/>
        <w:jc w:val="left"/>
        <w:rPr/>
      </w:pPr>
      <w:r>
        <w:rPr/>
        <w:t>g¡Rs^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ÔYQáOžR 0 wÑy€b…S 0 wå]NŒTáOo`S…S 0 wÑSU\9ei—Ô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U\:SWWþ”ÑSU\ÐLˆÑvKm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ÔYQáOžR 0 w^:WÑv¡{@\ 0 wå]NŒTáOo`S…S 0 wÑy€b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ùW²€:SWWþ”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ÔYQáOžR 0 wå]NŒTáOo`S…S 0 wÑSU\9ei—ÔY 0 wÑy€b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SWWþ”:yƒ”^(u¨c^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¨cÛ:SWWþ”Õ‹¹p:y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å]NŒTáOo`S…S 0 wÔYQáOžR 0 wÑSU\9ei—Ô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¨cËNxQ‹W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SWWþ”ºNMbùW²€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[„U:SWWþ”ºNMbAm¨R:g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ºN›RDn&gt;yOÝOœ–…S 0 wÑy€b…S 0 wYe²€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_Û:SWWþ”ØšB\!kºNM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wºN›RDn&gt;yOÝOœ–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e c:SWWþ”RNºNMb</w:t>
        <w:softHyphen/>
        <w:t>–</w:t>
      </w:r>
    </w:p>
    <w:p>
      <w:pPr>
        <w:pStyle w:val="Normal"/>
        <w:bidi w:val="0"/>
        <w:jc w:val="left"/>
        <w:rPr/>
      </w:pPr>
      <w:r>
        <w:rPr/>
        <w:t>Oú^¾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U\:SWWþ”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ùW</w:t>
        <w:softHyphen/>
        <w:t>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wYe²€…S 0 wÔYQáOž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N•bD&lt;m0WÆ–Z€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_ü[&gt;yOD,g•beQ:SWWþ”ÑS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wÔYQáOžR 0 w"?e…S 0 wå]NŒTáOo`S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R:_ wèT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wÔYQáOžR 0 wFU¡R…S 0 wÑSU\9ei—ÔY 0 wå]NŒTáOo`S…S 0 wÑy€b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R:_0W¹e</w:t>
      </w:r>
      <w:r>
        <w:br w:type="page"/>
      </w:r>
    </w:p>
    <w:p>
      <w:pPr>
        <w:pStyle w:val="Normal"/>
        <w:bidi w:val="0"/>
        <w:jc w:val="left"/>
        <w:rPr/>
      </w:pPr>
      <w:r>
        <w:rPr/>
        <w:t>N.Y OT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wýVDÔ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SWWþ”Ký€peW[Ï~NmÑS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SWWþ”Ký€6R NpeW[S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©R¨c6R NpeW[Sl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wå]NŒTáOo`S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Ÿ±R ON N‘NNþ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°e6R N</w:t>
      </w:r>
    </w:p>
    <w:p>
      <w:pPr>
        <w:pStyle w:val="Normal"/>
        <w:bidi w:val="0"/>
        <w:jc w:val="left"/>
        <w:rPr/>
      </w:pPr>
      <w:r>
        <w:rPr/>
        <w:t>g¡R!j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ú^¾‹å]N’NT€Q'Ypenc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wå]NŒTáOo`S…S 0 wÑSU\9ei—ÔY 0 wáO¡{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SWWþ”Ký€peW[aNQgú^¾‹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ú^¾‹hQ wœQ§NÁT(Ï‘ý¯ns^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wœQNœQQg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Ð(u:SWWþ”ÐcGSaNQg»lt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wÔYÄ~Ç~è 0 wÔYQáOžR 0 wl?e…S 0 wœQNœQQg…S 0 w?e¡R@\ 0 w?eœ^ÑSU\µxvz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Ð(u:SWWþ”€b/g©R¨caNQgÑ‘‡ÑS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wÔYQáOžR 0 wœQNœQQg…S 0 wå]NŒTáOo`S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¨c¨R</w:t>
        <w:softHyphen/>
        <w:t>uir²€Íy§NNþ”R°eÑS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w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0:00Z</dcterms:created>
  <dc:creator>ntko</dc:creator>
  <dc:description/>
  <dc:language>en-US</dc:language>
  <cp:lastModifiedBy>Van</cp:lastModifiedBy>
  <dcterms:modified xsi:type="dcterms:W3CDTF">2020-11-05T09:31:01Z</dcterms:modified>
  <cp:revision>6</cp:revision>
  <dc:subject/>
  <dc:title>湖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