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A64E3.9E6CDF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64E3.9E6CD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6318C5/file464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Q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1ACIAPgANAAoAPABsAGkAbgBrACAAcgBlAGwA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C0ATABpAHMAdAAgAGgAcgBlAGYAPQAiAGYAaQBsAGUANAA2ADQANQ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GYAaQBsAGUAbABpAHMAdAAuAHgAbQBsACIAPgANAAoAPAAhAC0ALQBbAGkAZgAgAG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IAA5AF0APgA8AHgAbQBsAD4ADQAKACAAPABvADoARABvAGMAdQBtAGUAbgB0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AAZQByAHQAaQBlAHMAPgANAAoAIAAgADwAbwA6AEEAdQB0AGgAbwByAD4AegBlAG4A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IABtAGEAPAAvAG8AOgBBAHUAdABoAG8AcgA+AA0ACgAgACAAPABvADoATABhAHMAdABB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8AcgA+AHoAZQBuAGcAZABpACAAbQBhADwALwBvADoATABhAHMAdABBAHUAdABoAG8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vADoAUgBlAHYAaQBzAGkAbwBuAD4AMwA8AC8AbwA6AFIAZQB2AGkAcw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0ACgAgACAAPABvADoAVABvAHQAYQBsAFQAaQBtAGUAPgAxADwALwBvADoAVABvAHQ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PgANAAoAIAAgADwAbwA6AEMAcgBlAGEAdABlAGQAPgAyADAAMgA0AC0AMAA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FQAMAA4ADoAMwAxADoAMAAwAFoAPAAvAG8AOgBDAHIAZQBhAHQAZQ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MAGEAcwB0AFMAYQB2AGUAZAA+ADIAMAAyADQALQAwADIALQAyADEAVAAwADgAOg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AAWgA8AC8AbwA6AEwAYQBzAHQAUwBhAHYAZQBkAD4ADQAKACAAIAA8AG8AOgBQ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gAyADIAPAAvAG8AOgBQAGEAZwBlAHMAPgANAAoAIAAgADwAbwA6AFcAbwByAGQAc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ADgAPAAvAG8AOgBXAG8AcgBkAHMAPgANAAoAIAAgADwAbwA6AEMAaABhAHIAYQBj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gAxADUANAAzADkAPAAvAG8AOgBDAGgAYQByAGEAYwB0AGUAcgBzAD4ADQAKACAAI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GkAbgBlAHMAPgAxADIAOAA8AC8AbwA6AEwAaQBuAGUAcwA+AA0ACgAgACAAPABvADoA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nAHIAYQBwAGgAcwA+ADMANgA8AC8AbwA6AFAAYQByAGEAZwByAGEAcABoAHM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bwA6AEMAaABhAHIAYQBjAHQAZQByAHMAVwBpAHQAaABTAHAAYQBjAGUAcwA+ADE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8AC8AbwA6AEMAaABhAHIAYQBjAHQAZQByAHMAVwBpAHQAaABTAHAAYQBjAGUAc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vADoAVgBlAHIAcwBpAG8AbgA+ADEANgAuADAAMAA8AC8AbwA6AFYAZQByAHM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NAAoAIAA8AC8AbwA6AEQAbwBjAHUAbQBlAG4AdABQAHIAbwBwAGUAcgB0AGkAZQBz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vADoATwBmAGYAaQBjAGUARABvAGMAdQBtAGUAbgB0AFMAZQB0AHQAaQBuAGcA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vADoAQQBsAGwAbwB3AFAATgBHAC8APgANAAoAIAA8AC8AbwA6AE8AZ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EQAbwBjAHUAbQBlAG4AdABTAGUAdAB0AGkAbgBnAHMAPgANAAoAPAAvAHgAbQBs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ZQBuAGQAaQBmAF0ALQAtAD4ADQAKADwAbABpAG4AawAgAHIAZQBsAD0AdABoAGUAbQBl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IABoAHIAZQBmAD0AIgBmAGkAbABlADQANgA0ADUALgBmAGkAbABlAHMALwB0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hAHQAYQAuAHQAaABtAHgAIgA+AA0ACgA8AGwAaQBuAGsAIAByAGUAbAA9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MAaABlAG0AZQBNAGEAcABwAGkAbgBnACAAaAByAGUAZgA9ACIAZgBpAGwAZQA0ADY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ZgBpAGwAZQBzAC8AYwBvAGwAbwByAHMAYwBoAGUAbQBlAG0AYQBwAHAAaQBuAGcALgB4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D4ADQAKADwAIQAtAC0AWwBpAGYAIABnAHQAZQAgAG0AcwBvACAAOQBdAD4APAB4AG0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wA6AFcAbwByAGQARABvAGMAdQBtAGUAbgB0AD4ADQAKACAAIAA8AHcAOg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D4AUAByAGkAbgB0ADwALwB3ADoAVgBpAGUAdwA+AA0ACgAgACAAPAB3ADoAUwBw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FMAdABhAHQAZQA+AEMAbABlAGEAbgA8AC8AdwA6AFMAcABlAGwAbABpAG4AZwB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UAPgANAAoAIAAgADwAdwA6AEcAcgBhAG0AbQBhAHIAUwB0AGEAdABlAD4AQwBsAGU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3ADoARwByAGEAbQBtAGEAcgBTAHQAYQB0AGUAPgANAAoAIAAgADwAdwA6AFQAc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G8AdgBlAHMAPgBmAGEAbABzAGUAPAAvAHcAOgBUAHIAYQBjAGsATQBvAHYAZQBz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UAHIAYQBjAGsARgBvAHIAbQBhAHQAdABpAG4AZw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EAbABpAGQAYQB0AGUAQQBnAGEAaQBuAHMAdABTAGMAaABlAG0AYQBz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FMAYQB2AGUASQBmAFgATQBMAEkAbgB2AGEAbABpAGQAPgBmAGEAbABzAGUAPAA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EAdgBlAEkAZgBYAE0ATABJAG4AdgBhAGwAaQBkAD4ADQAKACAAIAA8AHcAOgBJAGc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NAGkAeABlAGQAQwBvAG4AdABlAG4AdAA+AGYAYQBsAHMAZQA8AC8AdwA6AEkAZ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E0AaQB4AGUAZABDAG8AbgB0AGUAbgB0AD4ADQAKACAAIAA8AHcAOgBBAGwAdwBhAHkA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3AFAAbABhAGMAZQBoAG8AbABkAGUAcgBUAGUAeAB0AD4AZgBhAGwAcwBlADwAL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AHcAYQB5AHMAUwBoAG8AdwBQAGwAYQBjAGUAaABvAGwAZABlAHIAVABlAHgAd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RABvAE4AbwB0AFAAcgBvAG0AbwB0AGUAUQBG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FQAaABlAG0AZQBPAHQAaABlAHIAPgBFAE4ALQBVAFMAPAAvAHcAOgBMAGkAZABU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TwB0AGgAZQByAD4ADQAKACAAIAA8AHcAOgBMAGkAZABUAGgAZQBtAGUAQQBzAGk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AC0AQwBOADwALwB3ADoATABpAGQAVABoAGUAbQBlAEEAcwBpAGEAbg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pAGQAVABoAGUAbQBlAEMAbwBtAHAAbABlAHgAUwBjAHIAaQBwAHQAPgBYAC0ATgBP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AC8AdwA6AEwAaQBkAFQAaABlAG0AZQBDAG8AbQBwAGwAZQB4AFMAYwByAGkAcA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DAG8AbQBwAGEAdABpAGIAaQBsAGkAdAB5AD4ADQAKACAAIAAgADwAdwA6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awBXAHIAYQBwAHAAZQBkAFQAYQBiAGwAZQBzAC8APgANAAoAIAAgACAAPAB3ADoA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0AFAAZwBCAHIAZQBhAGsAQQBuAGQAUABhAHIAYQBNAGEAcgBrAC8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VQBzAGUARgBFAEwAYQB5AG8AdQB0AC8APgANAAoAIAAgADwALwB3ADoAQwBvAG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iAGkAbABpAHQAeQA+AA0ACgAgACAAPABtADoAbQBhAHQAaABQAH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ADoAbQBhAHQAaABGAG8AbgB0ACAAbQA6AHYAYQBsAD0AIgBDAGEAbQBiAHIAaQBhACAA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iAC8APgANAAoAIAAgACAAPABtADoAYgByAGsAQgBpAG4AIABtADoAdgBhAGwAPQAi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G8AcgBlACIALwA+AA0ACgAgACAAIAA8AG0AOgBiAHIAawBCAGkAbgBTAHUAYgAgAG0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9ACIAJgAjADQANQA7AC0AIgAvAD4ADQAKACAAIAAgADwAbQA6AHMAbQBhAGwAbABG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CAAbQA6AHYAYQBsAD0AIgBvAGYAZgAiAC8APgANAAoAIAAgACAAPABtADoAZABpAHMA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AvAD4ADQAKACAAIAAgADwAbQA6AGwATQBhAHIAZwBpAG4AIABtADoAdgBhAGwAPQAi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gADwAbQA6AHIATQBhAHIAZwBpAG4AIABtADoAdgBhAGwAPQAiADA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bQA6AGQAZQBmAEoAYwAgAG0AOgB2AGEAbAA9ACI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8AdQBwACIALwA+AA0ACgAgACAAIAA8AG0AOgB3AHIAYQBwAEkAbgBkAGUAbgB0ACA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D0AIgAxADQANAAwACIALwA+AA0ACgAgACAAIAA8AG0AOgBpAG4AdABMAGkAbQ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bAA9ACIAcwB1AGIAUwB1AHAAIgAvAD4ADQAKACAAIAAgADwAbQA6AG4AYQByAHk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tADoAdgBhAGwAPQAiAHUAbgBkAE8AdgByACIALwA+AA0ACgAgACAAPAAvAG0AO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FAAcgA+ADwALwB3ADoAVwBvAHIAZABEAG8AYwB1AG0AZQBuAHQAPgANAAoAPAAvAHgA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ZQBuAGQAaQBmAF0ALQAtAD4APAAhAC0ALQBbAGkAZgAgAGcAdABl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AF0APgA8AHgAbQBsAD4ADQAKACAAPAB3ADoATABhAHQAZQBuAHQAUwB0AHkAbABlAHMA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MAG8AYwBrAGUAZABTAHQAYQB0AGUAPQAiAGYAYQBsAHMAZQAiACAARABlAGY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mAGEAbABzAGUAIgANAAoAIAAgAEQAZQBm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GYAYQBsAHMAZQAiACAARABlAGYAUQBGAG8AcgBtAGE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EAGUAZgBQAHIAaQBvAHIAaQB0AHkAPQAiADkAOQAiAA0ACgAgACAAT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uAHQAUwB0AHkAbABlAEMAbwB1AG4AdAA9ACIAMwA3ADEAIg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AAIgAgAFEARgBvAHIAbQBhAHQAPQAiAHQAcgB1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4AbwByAG0AYQBs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kAIgAgAFEARgBvAHIAbQBhAHQAPQAiAHQAcgB1AGUAIgAgAE4AYQBtAGUAPQAiAGg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k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RgBvAHIAbQBhAHQAPQAiAHQAcgB1AGUAIgAgAE4AYQBtAGUAPQAiAGgAZQ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k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NAAoAIAAg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IABRAEYAbwByAG0AYQB0AD0AIgB0AHIAdQ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oAGUAYQBkAGkAbgBnACAAM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5ACIAIABTAGUAbQBpAEgAaQBkAGQAZQBu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CAAUQBG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dAByAHUAZQAiACAATgBhAG0AZQA9ACIAaABlAGEAZABpAG4AZw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O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EARgBvAHIAbQBhAHQAPQAiAHQAcgB1AGUAIgAgAE4AYQBtAGUAPQAiAGg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IAA1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k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NAAoAIAAg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IABRAEYAbwByAG0AYQB0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oAGUAYQBkAGkAbgBnACAAN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5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FUAbgBoAGkAZABlAFcAaABlAG4AVQBzAGUAZAA9ACIAdAByAHUAZQAiACAA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dAA9ACIAdAByAHUAZQAiACAATgBhAG0AZQA9ACIAaABlAGEAZABpAG4AZwAg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O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A0ACgAgACA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gAFEARgBvAHIAbQBhAHQAPQAiAHQAcgB1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gAZQBhAGQAaQBuAGcAIAA4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kAIgAgAFMAZQBtAGkASABpAGQAZABlAG4APQAiAHQAcgB1AGUAIgANAAoAIAAg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IABRAEYAbwByAG0AYQ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OAGEAbQBlAD0AIgBoAGUAYQBkAGkAbgBnACAAO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ADE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pAG4AZABlAHgAIAA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aQBuAGQAZQB4ACA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AD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pAG4AZABlAHgAIAA1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aQBuAGQAZQB4ACAAN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ADc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pAG4AZABlAHgAIAA4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aQBuAGQAZQB4ACAAO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zADk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OAGEAbQBlAD0AIgB0AG8AYwAgADE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MwA5ACIAIABTAGUAbQBpAEgAaQBkAGQAZQBu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FUAbgBoAGkAZABlAFcAaABlAG4AVQBzAGUAZAA9ACIAdAByAHU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dABvAGMAIAAy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ACAAUwBlAG0AaQBIAGkAZABkAGUAbgA9ACIAdAByAHUAZQAiAA0ACgAgACA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gAE4AYQBtAGUAPQAiAHQAbwBj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zADk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NAAoAIAAg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IABOAGEAbQBlAD0AIgB0AG8AYwAgAD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MwA5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TgBhAG0AZQA9ACIAdABvAGMAIAA1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MAOQAiACAAUwBlAG0AaQBIAGkAZABkAGUAbg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VAG4AaABpAGQAZQBXAGgAZQBuAFUAcwBlAGQAPQAiAHQAcgB1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HQAbwBjACAAN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gAgAFMAZQBtAGkASABpAGQAZABlAG4APQAiAHQAcgB1AGUAIgANAAoAIAAg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IABOAGEAbQBlAD0AIgB0AG8A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MwA5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DQAKACAAIA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CAATgBhAG0AZQA9ACIAdABvAGMAIAA4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MAO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E4AYQBtAGUAPQAiAHQAbwBjACAAO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4AbwByAG0AYQBsACAAS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8AbwB0AG4AbwB0AGUAIAB0AGUAeAB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YQBuAG4AbwB0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HQAZQB4AH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oAGUAYQBkAGUAc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GYAbwBvAHQAZQB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4ACAAaABlAGEAZABpAG4AZ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zADUAIgAgAFMAZQBtAGkASABpAGQAZABlAG4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IABRAE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OAGEAbQBlAD0AIgBjAGEAcAB0AGkAbwBu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BmACAAZgBpAGcAdQByAGUAc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GUAbgB2AGUAbABvAHAAZQAgAGEAZABk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lAG4AdgBlAGwAbwBwAGUAIAByAGUAdAB1AHIAb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GYAbwBvAHQAb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HIAZQBmAGUAcgBlAG4AYwBl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YQBuAG4AbwB0AGEAdABpAG8AbgAgAHIAZQBm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4AYwBl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bABpAG4AZQAgAG4AdQBtAGIAZQB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cABhAGcAZQAgAG4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ZQBuAGQAbgBvAHQAZQAgAHIAZQBmAGUAcgBlAG4AYwBl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QAZQAgAHQAZQB4AH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0AGEAYgBsAGUAIABvAGYAIABhAHUAdABo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H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tAGEAYwByAG8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0AG8AYQAgAGgAZQBhAGQAaQBuAGc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EIAdQBsAGwAZQB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TABpAHMAdAAgAE4AdQBtAGI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MAGkAcwB0ACAAM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wAaQBzAHQAIAA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DU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MAGkAcwB0ACAAQgB1AGwAbABlAHQ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dQBsAGwAZQB0ACAAM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wAaQBzAHQAIABCAHUAbABsAGUAdA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QgB1AGwAbABlAHQAIAA1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TABpAHMAdAAgAE4AdQBtAGIAZQByACAAM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OAHUAbQBiAGUAcg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MAGkAcwB0ACAATgB1AG0AYgBlAHI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E4AdQBtAGIAZQByACAAN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xADAAIgAgAFEARgBvAHIAbQBhAHQAPQAiAHQAcgB1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QAaQB0AGwAZ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MAbABvAHMAaQBuAGc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T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x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CAATgBhAG0AZQA9ACIARABlAGYAYQB1AGwAdAAgAFA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EAcABoACAARgBvAG4Ad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IAbwBkAHkAIABUAGUAeAB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QgBvAGQA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ZQB4AHQAIABJAG4AZABlAG4Ad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wAaQBzAHQAIABDAG8AbgB0AGkAbgB1AG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QwBvAG4AdABpAG4AdQBlACAAM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wAaQBzAHQAIABDAG8Ab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AGU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EMAbwBuAHQAaQBuAHUAZQAgAD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4AdABpAG4AdQBlACAAN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0AZQBzAHMAYQBnAGUAIABIAGUAYQBkAGU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xADEAIgAgAFEAR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HQAcgB1AGUAIgAgAE4AYQBtAGUAPQAiAFMAdQBiAHQAaQB0AGwAZ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FM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hAHQAaQBvAG4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EAGEAdABl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QgBvAGQAeQAgAFQAZQB4AHQAIAB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IABJAG4AZABlAG4Ad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IAbwBkAHkAIABUAGUAeAB0ACAARgBpAHI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GQAZQBuAHQAIAAy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TgBvAHQAZQAgAEgAZQBhAGQAaQBuAGc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CAG8AZ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lAHgAdA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CAG8AZAB5ACAAVABlAHgAdAAg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CAG8AZAB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AHgAdAAgAEkAbgBkAGUAbgB0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EIAbwBkAHkAIABUAGUAeAB0ACAAS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QgBsAG8AYwBrACAAVABlAHgAd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gAeQBwAGUAcgBsAGkA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gBvAGwAbABvAHcAZQBkAEgAeQBwAGUAcgBsAGkAbgBr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IAMgAiACAAUQBGAG8AcgBtAGEAd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UwB0AHIAbwBuAGc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MgAwACIAIABRAEYAbwByAG0AYQB0AD0AIgB0AHIAdQ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AG0AcABoAGEAcwBpAHM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EAG8AYwB1AG0AZQBuAHQAIABNAGEAc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F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gAFQAZQB4AH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FAC0AbQBhAGkAbAAgAFMAaQBnAG4AYQB0AHUAcgBl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AE0ATAAgAFQAbwBwACAAbwBmACAARgBvAHIAb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gAVABNAEwAIABC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G8AZgAgAEYAbwByAG0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OAG8AcgBtAGEAbAAgACgAVwBlAGIAK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EgA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IABBAGMAcgBvAG4AeQBt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SABUAE0ATAAgAEEAZABkAHIAZQBzAH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ACAAQwBpAHQAZ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gAVABNAEwAIABDAG8AZABl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SABUAE0ATAAgAEQ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vAG4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IAFQATQBMACAASwBlAHkAYgBvAGEAcgBk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SABU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AFAAcgBlAGYAbwByAG0AYQB0AHQAZQBk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SABUAE0ATAAgAFMAYQBtAHAAbA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SABUAE0ATAAgAFQAeQBwAGUAdwByAGkAdABlAH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IAFQATQBMACAAV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gBvAHIAbQBhAGwAIABUAGEAYgBsAG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hAG4AbgBvAHQ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cwB1AGIAagBlAGMAd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4AbwAgAEwAaQBzAH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PAHUAdA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HMAdA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PAHUAdABsAGkAbgBlACAATABpAHM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GkAbgBlACAATABpAHMAdA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UAGEAYgBsAGUAIABTAGkAbQBwAGwAZ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GEAYgBsAGUAIABTAGkAbQBwAGwAZQ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UAGEAYgBsAGUAIABTAGk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GEAYgBsAGUAIABDAGwAYQBzAHMAaQBj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MAbABhAHMAcwBpAGM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VABhAGIAbABlACAAQwBsAGEAcwBzAGkAYw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GEAYgBsAGUAIABDAGwAYQBzAHMAaQBjACAAN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QAYQBiAGwAZQAg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mAHUAbA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UAGEAYgBsAGUAIABDAG8AbABvAHIAZgB1AGwAIAA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QwBvAGwAbwByAGYAdQBs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FQAYQBiAGwAZQAgAEMAbwBs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AHMAIAAx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VABhAGIAbABlACAAQwBvAGwAdQBtAG4Acw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DAG8AbAB1AG0AbgBz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FQAYQBiAGwAZQAgAEMAbwBsAHUAbQBuAHM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hAGIAbABlACAAQwBvAGwAdQBtAG4Acw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UAGEAYgBsAGU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M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EcAcgBpAGQ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VABhAGIAbABl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GEAYgBsAGUAIABHAHIAaQBkACAAN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FQAYQBiAGwAZQAg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A1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VABhAGIAbABlACAARwByAGkAZAAgADY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UAGEAYgBsAGU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N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FQAYQBiAGwAZQAgAEcAcgBpAGQAIAA4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DE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UAGEAYgBsAGUAIABMAGkAcwB0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VABhAGIAbABlACAATABpAHMAdAAgAD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N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FQAYQBiAGwAZQAgAEwAaQBzAHQAIAA2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HMAdAAgADc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UAGEAYgBsAGUAIABMAGkAcwB0ACAAO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MARAAgAGUAZgBmAGUAYwB0AHMAIAAx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VABhAGIAbABlACAAMwBEACAAZQBm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HQAcwAgADI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UAGEAYgBsAGUAIAAzAEQAIABlAGYAZgBlAGMAdABzACA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EMAbwBuAHQAZQBtAHAAbwByAGEAcgB5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VABhAGIAbABlACAA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wBhAG4Ad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FQAYQBiAGwAZQAgAFAAcgBvAGYAZQBzAHMAaQBvAG4AYQBs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UwB1AGIAdABsAGUAIAAx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VABhAGIAbABlACAAUwB1AGIAd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VABhAGIAbABlACAAVwBlAGIAIAAx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VABhAGIAbABlACAAVwBlAGI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hAGIAbABlACAAVwBlAGIAIAA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QgBhAGwAbABvAG8AbgAgAF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MwA5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EAYgBsAGUAIABHAHIAaQBk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VABhAGIAbABlACAAVABoAGUAbQBl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AGwAYQBjAGUAaABvAGwAZABlAHIAIABUAGUAeAB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EAIgAgAFEARgBvAHIAbQBhAHQAPQAiAHQAcgB1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4AbwAgAFMAcABhAGMAaQBuAGc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wACIAIABOAGEAbQBlAD0AIgBMAGkAZwBoAHQAIABTAGgAYQBkAGkAbgB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M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cAaAB0ACAATABpAHMAd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IAIgAgAE4AYQBtAGUAPQAiAEwAaQBnAGgAdAAgAEcAcgBpAG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z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hAGQAaQBuAGcAIAAx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iACAATgBhAG0AZQA9ACIATQBlAGQAaQB1AG0AIABTAGgAYQBkAGkAbgBnACAAM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UAIg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QBtACAATABpAHMAdAAgADE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2ACIAIABOAGEAbQBlAD0AIgBNAGUAZABpAHUAbQAgAEwAaQBzAHQAIAA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Nw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HAHIAaQBkACAAM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gAIgAgAE4AYQBtAGUAPQAiAE0AZQBkAGkAdQBtACAARwByAGkAZA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5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EcAcgBpAGQAIAA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cAMAAiACAATgBhAG0AZQA9ACIARABhAHIAawAgAEwAaQBzAH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wAxACIAIABOAGEAbQBlAD0AIg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TAGgAYQBkAGkAbgBn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iACAATgBhAG0AZQA9ACIAQwBvAGwAbwByAGYAdQBsACAATABpAHMAd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3ADMAIgAgAE4AYQBtAGUAPQAi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EcAcgBpAG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ACIAIABOAGEAbQBlAD0AIgBMAGkAZwBoAHQAIABTAGgAYQBkAGkAbgBn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M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GcAaAB0ACAATABpAHMAdAAgAEEAYwBjAGUAbgB0ACAAM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IAIgAgAE4AYQBtAGUAPQAiAE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cAcgBpAGQAIABBAGMAYwBlAG4AdAAgADE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zACIAIABOAGEAbQBlAD0AIgBNAGUAZABpAHUAbQAgAFMAaABh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AxACAAQQBjAGMAZQBuAHQAIAAx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NAAiACAATgBhAG0AZQA9ACIATQBlAGQAaQB1AG0AIABTAGgAYQBkAGk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EEAYwBjAGUAbgB0ACAAM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UAIgAgAE4AYQBtAGUAPQAiAE0AZQBkAGkAdQBtACAATABpAHMAdAAgADE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E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FIAZQB2AGkAcwBpAG8Ab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zADQAIgAgAFEARgBvAHIAbQBhAH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TABpAHMAdAAgAFAAYQByAGEAZwByAGEAcABo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IAOQAiACAAUQBGAG8AcgBtAGEAd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TgBhAG0AZQA9ACIAUQB1AG8AdABl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MAMAAiACAAUQBGAG8AcgBtAGEAd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JAG4AdABlAG4AcwBlACAAUQB1AG8AdABl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NgAiACAATgBhAG0AZQA9ACIATQBlAGQAaQB1AG0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MgAgAEEAYwBjAGUAbgB0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cAIgAgAE4AYQBtAGUAPQAiAE0AZQBkAGkAdQBtACAARwByAGkAZ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E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4ACIAIABOAGEAbQBlAD0AIgBNAGUAZABpAHUAbQAgAEcAcgBpAGQAIAAy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O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HAHIAaQBkACAAMwAgAEEAYwBjAGUAbgB0ACAAM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3ADAAIgAgAE4AYQBtAGUAPQAi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IABMAGkAcwB0ACAAQQBjAGMAZQBuAHQ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cAMQAiACAATgBhAG0AZQA9ACIAQwBvAGwAbwByAGYAdQBsACAA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pAG4AZwAgAEEAYwBjAGUAbgB0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3ADIAIgAgAE4AYQBtAGUAPQAiAEMAbwBsAG8AcgBmAHUAbA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E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ACIAIABOAGEAbQBlAD0AIgBDAG8AbABvAHIAZgB1AGwAIABHAHIAaQBk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M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GcAaAB0ACAAUwBoAGEAZABpAG4AZwAgAEEAYwBjAGUAbgB0ACAAM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EAIg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wAaQBzAHQAIABBAGMAYwBlAG4AdA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yACIAIABOAGEAbQBlAD0AIgBMAGkAZwBoAHQAIA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wAiACAATgBhAG0AZQA9ACIATQBlAGQAaQB1AG0AIABTAGgAYQBkAGkAbgBnACAAMQ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UwBoAGEAZABpAG4AZwAgADI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1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EwAaQBzAHQAIAAxACAAQQBjAGMAZQBuAHQAI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Ng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MAGkAcwB0ACAAMgAgAEEAYwBjAGUAbgB0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c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gADEAIABBAGMAYwBlAG4AdA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4ACIAIABOAGEAbQBlAD0AIgBNAGUAZABpAHUAbQ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QQBjAGMAZQBuAHQ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OQAiACAATgBhAG0AZQA9ACIATQBlAGQAaQB1AG0AIABHAHIAaQBkACAAMw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3ADA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QAYQByAGsAIABMAGkAcwB0ACAAQQBjAGMAZQBuAHQAI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cAMQAiACAATgBhAG0AZQA9ACI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YAdQBsACAAUwBoAGEAZABpAG4AZwAgAEEAYwBjAGUAbgB0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3ADIAIgAgAE4AYQBtAGUAPQAi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EwAaQBzAHQAIABBAGMAYwBlAG4AdA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wAzACIAIABOAGEAbQBlAD0AIgBDAG8AbABvAHIAZgB1AGw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QQBjAGMAZQBuAHQ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MAAiACAATgBhAG0AZQA9ACIATABpAGcAaAB0ACAAUwBoAGEAZABpAG4AZw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E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nAGgAdAAgAEwAaQBzAHQAIABBAGMAYwBlAG4AdA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y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HAHIAaQBkACAAQQBjAGMAZQBuAHQAIAAz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MwAiACAATgBhAG0AZQA9ACIATQBlAGQAaQB1AG0AIABTAGg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AAMQAgAEEAYwBjAGUAbgB0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QAIgAgAE4AYQBtAGUAPQAiAE0AZQBkAGkAdQBtACAAUwBoAGE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DIAIABBAGMAYwBlAG4AdA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1ACIAIABOAGEAbQBlAD0AIgBNAGUAZABpAHUAbQAgAEwAaQBzAHQAIAAx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MAGkAcwB0ACAAMg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c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RwByAGkAZAAgADEAIABBAGMAYwBlAG4AdAAg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4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EcAcgBpAGQAIAAyACAAQQBjAGMAZQBuAHQAIAAz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OQAiACAATgBhAG0AZQA9ACIATQBlAGQAaQB1AG0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MwAgAEEAYwBjAGUAbgB0ACAAM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3ADAAIgAgAE4AYQBtAGUAPQAiAEQAYQByAGsAIABMAGkAcwB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cAM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QwBvAGwAbwByAGYAdQBsACAAUwBoAGEAZABpAG4AZw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3ADI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MAbwBsAG8AcgBmAHUAbAAgAEwAaQBzAHQAIABBAGMAYwBlAG4AdAAg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wAzACIAIABOAGEAbQBlAD0AIg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ABHAHIAaQBkACAAQQBjAGMAZQBuAHQAIAAz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MAAiACAATgBhAG0AZQA9ACIATABpAGcAaAB0ACAAU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gAEEAYwBjAGUAbgB0ACAAN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EAIgAgAE4AYQBtAGUAPQAiAEwAaQBnAGgAdAAgAEwAaQBzAH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y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ZwBoAHQAIABHAHIAaQBkACAAQQBjAGMAZQBuAHQAIAA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Mw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TAGgAYQBkAGkAbgBnACAAMQAgAEEAYwBjAGUAbgB0ACAAN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Q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oAGEAZABpAG4AZwAgADIAIABBAGMAYwBlAG4AdAAgAD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1ACIAIABOAGEAbQBlAD0AIgBNAGUAZABpAHUAb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xACAAQQBjAGMAZQBuAHQAIAA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NgAiACAATgBhAG0AZQA9ACIATQBlAGQAaQB1AG0AIABMAGkAcwB0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gAgAE4AYQBtAGUAPQAiAE0AZQBkAGkAdQBtACAARwByAGkAZAAgADE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4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cAcgBpAGQAIAAyACAAQQBjAGMAZQBuAHQAIAA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OQ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HAHIAaQBkACAAMwAgAEEAYwBjAGUAbgB0ACAAN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3ADAAIgAgAE4AYQBtAGUAPQAiAEQAYQByAGs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QQBjAGMAZQBuAHQAIAA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cAMQAiACAATgBhAG0AZQA9ACIAQwBvAGwAbwByAGYAdQBsACAAUwBo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gAE4AYQBtAGUAPQAiAEMAbwBsAG8AcgBmAHUAbAAgAEwAaQBzAH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wAz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DAG8AbABvAHIAZgB1AGwAIABHAHIAaQBkACAAQQBjAGMAZQBuAHQAIAA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MA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UwBoAGEAZABpAG4AZwAgAEEAYwBjAGUAbgB0ACAAN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EAIgAgAE4AYQBtAGUAPQAiAEwAaQBnAGgAdA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BAGMAYwBlAG4AdAAgAD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yACIAIABOAGEAbQBlAD0AIgBMAGkAZwBoAHQAIABHAHIAaQBk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1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Mw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TAGgAYQBkAGkAbgBnACAAMQ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Q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UwBoAGEAZABpAG4AZwAgADIAIABBAGMAYwBlAG4AdAAgAD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1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EwAaQBzAHQAIAAxACAAQQBjAGMAZQBuAHQAIAA1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Ng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MgAgAEEAYwBjAGUAbgB0ACAAN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cAIgAgAE4AYQBtAGUAPQAiAE0AZQBkAGkAdQBt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BAGMAYwBlAG4AdA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4ACIAIABOAGEAbQBlAD0AIgBNAGUAZABpAHUAbQAgAEcAcgBpAGQAIAAy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1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O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HAHIAaQBkACAAMwAgAEEAYwBjAGUAbgB0ACA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3ADA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YQByAGsAIABMAGkAcwB0ACAAQQBjAGMAZQBuAHQAIAA1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cAMQAiACAATgBhAG0AZQA9ACIAQwBvAGwAbwByAGYAd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GEAZABpAG4AZwAgAEEAYwBjAGUAbgB0ACAAN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3ADIAIgAgAE4AYQBtAGUAPQAiAEMAbwBsAG8AcgBmAHUAbA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BAGMAYwBlAG4AdA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wAzACIAIABOAGEAbQBlAD0AIgBDAG8AbABvAHIAZgB1AGwAIABHAHIAaQBk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1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GcAaAB0ACAAUwBoAGEAZABpAG4AZwAgAEEAYwBjAGUAbgB0ACA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E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nAGgAdAAgAEwAaQBzAHQAIABBAGMAYwBlAG4AdAAgADY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yACIAIABOAGEAbQBlAD0AIgBMAGkAZwBoAHQ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QQBjAGMAZQBuAHQAIAA2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MwAiACAATgBhAG0AZQA9ACIATQBlAGQAaQB1AG0AIABTAGgAYQBkAGkAbgBn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gAE4AYQBtAGUAPQAiAE0AZQBkAGkAdQBtACAAUwBoAGEAZABpAG4AZwAgADI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Y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EwAaQBzAHQAIAAxACAAQQBjAGMAZQBu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Ng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MAGkAcwB0ACAAMgAgAEEAYwBjAGUAbgB0ACAAN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c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RwByAGkAZAAgADEAIABBAGMAYwBlAG4AdAAgADY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4ACIAIABOAGEAbQBlAD0AIgBNAGUAZABpAHUAbQ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AyACAAQQBjAGMAZQBuAHQAIAA2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OQAiACAATgBhAG0AZQA9ACIATQBlAGQAaQB1AG0AIABHAHIAaQBkACAAM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3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QAYQByAGsAIABMAGkAcwB0ACAAQQBjAGMAZQBuAHQAIAA2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cAMQAiACAATgBhAG0AZQA9ACI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YAdQBsACAAUwBoAGEAZABpAG4AZwAgAEEAYwBjAGUAbgB0ACAAN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3ADIAIgAgAE4AYQBtAGUAPQAi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EwAaQBzAHQAIABBAGMAYwBlAG4AdAAgADY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wAzACIAIABOAGEAbQBlAD0AIgBDAG8AbABvAHIAZgB1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QQBjAGMAZQBuAHQAIAA2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EAOQAiACAAUQBGAG8AcgBtAGEAd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TAHUAYgB0AGwAZQAgAEUAbQBwAGgAYQBzAGkAc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yADEAIgAgAFEARgBvAHIAbQBhAH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SQBuAHQAZQBuAHMAZQAgAEUAbQBwAGgAYQBzAGkAc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zADEAIgAgAFEAR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UwB1AGIAdABsAGUAIABSAGUA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uAGMAZ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zADI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RgBvAHIAbQBhAHQAPQAiAHQAcgB1AGUAIgANAAoAIAAgACAATgBhAG0AZQA9ACIAS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MAZQAgAFIAZQBmAGUAcgBlAG4AYwBl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MAMwAiACAAUQBGAG8AcgBtAGEAdAA9ACIAdAByAHU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gBvAG8AawAgAFQAaQB0AGwAZ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zADcAIgAgAFMAZQBtAGkASABpAGQAZABlAG4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IABOAGEAbQBlAD0A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sAGkAbwBnAHIAYQBwAGgAe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zADkAIgAgAFMAZQBtAGkASABpAGQAZABlAG4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IABRAE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OAGEAbQBlAD0AIgBUAE8AQwAgAEgAZQBhAGQAaQBuAGc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xACIAIABOAGEAbQBlAD0AIgBQ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AG4AIABUAGEAYgBsAGUAIAAx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MgAiACAATgBhAG0AZQA9ACIAUABsAGEAaQBuACAAVABhAGIAbABl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MAIgAgAE4AYQBtAGUAPQAiAF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gAFQAYQBiAGwAZQ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0ACIAIABOAGEAbQBlAD0AIgBQAGwAYQBpAG4AIABUAGEAYgBsAGUAIAA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NQAiACAATgBhAG0AZQA9ACIAU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AAVABhAGIAbABlACAAN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AAIgAgAE4AYQBtAGUAPQAiAEcAcgBpAGQAIABUAGEAYgBsAGUAIABMAGkAZwBoAH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2ACIAI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VABhAGIAbABlACAAMQAgAEwAaQBnAGgAd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cAIgAgAE4AYQBtAGUAPQAiAEcAcgBpAG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O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wByAGkAZAAgAFQAYQBiAGwAZQ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5ACIAIABOAGEAbQBlAD0AIgBHAHIAaQBkACAAVABhAGIAbABlACA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1ADA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BUAGEAYgBsAGUAIAA1ACAARABhAHIAa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1ADEAIgAgAE4AYQBtAGUAPQAiAEcAcgBpAG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AAQwBvAGwAbwByAGYAdQBs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UAMgAiACAATgBhAG0AZQA9ACIARwByAGkAZAAgAFQAYQBiAGwAZQAgADcAIA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AA2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cAcgBpAGQAIABUAGEAYgBsAGUAIAAxACAATA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ACAATgBhAG0AZQA9ACIARwByAGkAZAAgAFQAYQBiAGwAZQAgADI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4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HAHIAaQBkACAAVABhAGIAbABlACAAMwAgAEEAYwBjAGUAbgB0ACAAM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kAIgAgAE4AYQBtAGUAPQAi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0ACAAQQBjAGMAZQBuAHQ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UAMAAiACAATgBhAG0AZQA9ACIARwByAGkAZ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BEAGEAcgBrACAAQQBjAGMAZQBuAHQAIAAx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UAMQAiAA0ACgAgACAAIABOAGEAbQBlAD0AIgBHAHIAaQBk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NgAgAEMAbwBsAG8AcgBmAHUAbAAgAEEAYwBjAGUAbgB0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1ADIAIgANAAoAIAAgACAATgBhAG0AZQA9ACI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FQAYQBiAGwAZQAgADcAIABDAG8AbABvAHIAZgB1AGwAIABBAGMAYwBlAG4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2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cAcgBpAGQAIABUAGEAYgBsAGUAIAAxACAATABpAGcAaAB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Nw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wByAGkAZAAgAFQAYQBiAGwAZQAgADIAIABBAGMAYwBlAG4AdA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4ACIAIABOAGEAbQBlAD0AI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VABhAGIAbABlACAAMwAgAEEAYwBjAGUAbgB0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kAIgAgAE4AYQBtAGUAPQAiAEcAcgBpAG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0ACAAQQBjAGMAZQBuAHQAIAA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UAMAAiACAATgBhAG0AZQA9ACIARwByAGkAZAAgAFQAYQBiAGwAZQAgADUAIAB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CAAQQBjAGMAZQBuAHQ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UAMQAiAA0ACgAgACAAIABOAGEAbQBlAD0AIgBHAHIAaQBkACAAVABhAGIAbABlACA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sAG8AcgBmAHUAbAAgAEEAYwBjAGUAbgB0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1ADIAIgANAAoAIAAgACAATgBhAG0AZQA9ACIARwByAGkAZ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cAIABDAG8AbABvAHIAZgB1AGwAIABBAGMAYwBlAG4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2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BUAGEAYgBsAGUAIAAxACAATABpAGcAaAB0ACAAQQBjAGMAZQBuAHQ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Nw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FQAYQBiAGwAZQAgADIAIABBAGMAYwBlAG4AdAAg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4ACIAIABOAGEAbQBlAD0AIgBHAHIAaQBk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MwAgAEEAYwBjAGUAbgB0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kAIgAgAE4AYQBtAGUAPQAiAEcAcgBpAGQAIABUAGEAYgBsAGUAIA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TgBhAG0AZQA9ACIARwByAGkAZAAgAFQAYQBiAGwAZQAgADUAIABEAGEAcgBr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U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HAHIAaQBkACAAVABhAGIAbABlACAANgAg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EEAYwBjAGUAbgB0ACAAM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1ADIAIgANAAoAIAAgACAATgBhAG0AZQA9ACIARwByAGkAZ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ABDAG8AbABvAHIAZgB1AGwAIABBAGMAYwBlAG4AdA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2ACIADQAKACAAIAAgAE4AYQBtAGUAPQAi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xACAATABpAGcAaAB0ACAAQQBjAGMAZQBuAHQAIAA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NwAi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IAIABBAGMAYwBlAG4AdA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4ACIAIABOAGEAbQBlAD0AIgBHAHIAaQBk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EEAYwBjAGUAbgB0ACAAN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kAIgAgAE4AYQBtAGUAPQAiAEcAcgBpAGQAIABUAGEAYgBsAGUAIAA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UAM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wByAGkAZAAgAFQAYQBiAGwAZQAgADUAIABEAGEAcgBr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UAM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HAHIAaQBkACAAVABhAGIAbABlACAANgAgAEMAbwBsAG8AcgBmAH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NAAoAIAAgACAATgBhAG0AZQA9ACIARwByAGkAZAAgAFQAYQBiAGwAZQAgADc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ABBAGMAYwBlAG4AdAAgAD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2ACIADQAKACAAIAAgAE4AYQBtAGUAPQAiAEcAcgBpAG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xACAATABpAGcAaAB0ACAAQQBjAGMAZQBuAHQAIAA1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NwAiACAATgBhAG0AZQA9ACIARwByAGkAZ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IAIABBAGMAYwBlAG4AdAAgAD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4ACIAIABOAGEAbQBlAD0AIgBHAHIAaQBkACAAVABhAGIAbABlACAAMw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0ADk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cAcgBpAGQAIABUAGEAYgBsAGUAIAA0ACAAQQBjAGMAZQBuAHQAIA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UAM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FQAYQBiAGwAZQAgADUAIABEAGEAcgBrACAAQQBjAGMAZQBuAHQAIAA1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UAM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HAHIAaQBkACAAVABhAGIAbABlACAANgAgAEMAbwBsAG8AcgBmAHUAb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1ADI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RwByAGkAZAAgAFQAYQBiAGwAZQAgADcAIA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BAGMAYwBlAG4AdA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2ACIADQAKACAAIAAgAE4AYQBtAGUAPQAiAEcAcgBpAGQAIABUAGEAYgBsAGU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cAaAB0ACAAQQBjAGMAZQBuAHQAIAA2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NwAiACAATgBhAG0AZQA9ACIARwByAGkAZAAgAFQAYQBiAGwAZQAgADI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Y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HAHIAaQBkACAAVABhAGIAbABlACAAMw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0ADk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cAcgBpAGQAIABUAGEAYgBsAGUAIAA0ACAAQQBjAGMAZQBuAHQAIAA2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UAMAAi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UAIABEAGEAcgBrACAAQQBjAGMAZQBuAHQAIAA2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UAMQAiAA0ACgAgACAAIABOAGEAbQBlAD0AI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VABhAGIAbABlACAANgAgAEMAbwBsAG8AcgBmAHUAbAAgAEEAYwBjAGUAbgB0ACA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1ADI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wByAGkAZAAgAFQAYQBiAGwAZQAgADcAIABDAG8AbABvAHIAZgB1AGw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Y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VABhAGIAbABlACAAMQAgAEwAaQBnAGgAd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cAIg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UAGEAYgBsAGU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iACAATgBhAG0AZQA9ACIATABpAHMAdAAgAFQAYQBiAGwAZQAgAD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5ACI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N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wAaQBzAHQAIABUAGEAYgBsAGUAIAA1ACAARABhAHIAa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1ADEAIg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UAGEAYgBsAGUAIAA2ACAAQwBvAGwAbwByAGYAdQBs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UAMgAiACAATgBhAG0AZQA9ACIATABpAHMAd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cAIABDAG8AbABvAHIAZgB1AGw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2ACIADQAKACAAIAAgAE4AYQBtAGUAPQAiAEwAaQBzAHQAIABUAGEAYgBsAGU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GcAaAB0ACAAQQBjAGMAZQBuAHQAIAAx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NwAiACAATgBhAG0AZQA9ACIATABpAHMAdAAgAFQAYQBiAGwAZQ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E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CIAIABOAGEAbQBlAD0AIgBMAGkAcwB0ACAAVABhAGIAbABlACAAMw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k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BUAGEAYgBsAGUAIAA0ACAAQQBjAGMAZQBuAHQAIA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UAMAAi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FQAYQBiAGwAZQAgADUAIABEAGEAcgBrACAAQQBjAGMAZQBuAHQAIAAx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UAMQAiAA0ACgAgACA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VABhAGIAbABlACAANgAgAEMAbwBsAG8AcgBmAHUAb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1ADI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FQAYQBiAGwAZQAgADcAIABDAG8AbABvAHIAZgB1AGw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wAaQBzAHQAIABUAGEAYgBsAGUAIAAxACA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QQBjAGMAZQBuAHQ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NwAiACAATgBhAG0AZQA9ACIATABpAHMAdAAgAFQAYQBiAGwAZQAgADI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AA4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VABhAGIAbABlACAAMwAgAEEAYwBjAGUAbgB0ACAAM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0ADkAIg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UAGEAYgBsAGUAIAA0ACAAQQBjAGMAZQBuAHQ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UAMAAiACAATgBhAG0AZQA9ACIATABpAHMAd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UAIABEAGEAcgBrACAAQQBjAGMAZQBuAHQ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UAMQAiAA0ACgAgACA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NgAgAEMAbwBsAG8AcgBmAHUAbAAgAEEAYwBjAGUAbgB0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1ADI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FQAYQBiAGwAZQAgADcAIABDAG8AbABvAHIAZgB1AGw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2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wAaQBzAHQAIABUAGEAYgBsAGUAIAAxACAATABpAGcAaAB0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QAYQBiAGwAZQAgADIAIABBAGMAYwBlAG4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4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VABhAGIAbABlACAAMwAgAEEAYwBjAGUAbgB0ACA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kAIgAgAE4AYQBtAGUAPQAiAEwAaQBzAH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0ACAAQQBjAGMAZQBuAHQAIAAz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UAMAAiACAATgBhAG0AZQA9ACIATABpAHMAdAAgAFQAYQBiAGwAZ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AGEAcgBrACAAQQBjAGMAZQBuAHQAIAA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UAMQAiAA0ACgAgACAAIABOAGEAbQBlAD0AIgBMAGkAcwB0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gAEMAbwBsAG8AcgBmAHUAbAAgAEEAYwBjAGUAbgB0ACA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1ADIAIgANAAoAIAAg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FQAYQBiAGwAZQAgADcAIABDAG8AbABvAHIAZgB1AGwAIABBAGMAYwBlAG4AdA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2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BUAGEAYgBsAGUAIAAxACAATABpAGcAaAB0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Nw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FQAYQBiAGwAZQAgADIAIABBAGMAYwBlAG4AdA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4ACI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MwAgAEEAYwBjAGUAbgB0ACAAN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kAIgAgAE4AYQBtAGUAPQAiAEwAaQBzAH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AAQQBjAGMAZQBuAHQAIAA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UAMAAiACAATgBhAG0AZQA9ACIATABpAHMAdAAgAFQAYQBiAGwAZQAgADUAIABE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iAA0ACgAgACAAIABOAGEAbQBlAD0AIgBMAGkAcwB0ACAAVABhAGIAbABlACAANg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mAHUAbAAgAEEAYwBjAGUAbgB0ACAAN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1ADIAIgANAAoAIAAgACAATgBhAG0AZQA9ACIATABpAHMAd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cAIABDAG8AbABvAHIAZgB1AGwAIABBAGMAYwBlAG4AdAAgAD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2ACIADQAKACAAIA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UAGEAYgBsAGUAIAAxACAATABpAGcAaAB0ACAAQQBjAGMAZQBuAHQAIAA1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QANw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FQAYQBiAGwAZQAgADIAIABBAGMAYwBlAG4AdAAgAD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4ACI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MwAgAEEAYwBjAGUAbgB0ACAAN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0ADkAIgAgAE4AYQBtAGUAPQAiAEwAaQBzAHQAIABUAGEAYgBsAGUAIAA0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1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U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QAYQBiAGwAZQAgADUAIABEAGEAcgBr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1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UAM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MAGkAcwB0ACAAVABhAGIAbABlACAANgAg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EEAYwBjAGUAbgB0ACAAN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1ADIAIgANAAoAIAAgACAATgBhAG0AZQA9ACIATABpAHMAdAAgAFQAYQBiAGwAZQAg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ABvAHIAZgB1AGwAIABBAGMAYwBlAG4AdA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2ACIADQAKACAAIAAgAE4AYQBtAGUAPQAiAEwAaQBzAH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xACAATABpAGcAaAB0ACAAQQBjAGMAZQBuAHQAIAA2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NwAi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IAIABBAGMAYwBlAG4AdAAgADY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4ACIAIABOAGEAbQBlAD0AIgBMAGkAcwB0ACAAVABhAGIAbABlACA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gAgAE4AYQBtAGUAPQAiAEwAaQBzAHQAIABUAGEAYgBsAGUAIAA0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UAM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FQAYQBiAGwAZQAgADUAIABEAGEAcgBrACAAQQBjAGMAZQBu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UAM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VABhAGIAbABlACAANgAgAEMAbwBsAG8AcgBmAHUAb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TABpAHMAdAAgAFQAYQBiAGwAZQAgADcAIA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ABBAGMAYwBlAG4AdAAgADYAIgAvAD4ADQAKACAAPAAvAHcAOgBMAGEAd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AHQAeQBsAGUAcwA+AA0ACgA8AC8AeABtAGwAPgA8ACEAWwBlAG4AZABpAGYAXQAtAC0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zAHQAeQBsAGUAPgANAAoAPAAhAC0ALQANAAoAIAAvACoAIABGAG8AbgB0ACAAR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8AbgBzACAAKgAvAA0ACgAgAEAAZgBvAG4AdAAtAGYAYQBjAGUADQAKAAkA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CQBwAGEAbgBvAHMAZQAtADEAOg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YAIAAwACAAMwAgADEAIAAxACAAMQAgADEAIAAx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TAGkAbQBTAHUAbg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xADMANAA7AA0ACgAJAG0AcwBvAC0AZwBlAG4AZQByAGkAYw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GEAdQB0AG8AOwANAAoACQBtAHMAbwAtAGYAbwBuAHQALQBwAGkAdA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cgBpAGEAYgBsAGUAOwANAAoACQBtAHMAbwAtAGYAbwBuAHQALQBzAGkAZwBu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6ADUAMQA1ACAANgA4ADAANAA2ADAAMgA4ADgAIAAyADIAIAAwACAAMgA2ADIAMQ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sAfQANAAo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wBhAG0AYgByAGkAYQAgAE0AYQB0AGgAIgA7AA0ACgAJAHAAYQBuAG8Ac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DIAIAA0ACAANQAgADMAIAA1ACAANAAgADYAIAAzACAAMgAgAD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jAGgAYQByAHMAZQB0ADoAMA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HIAbwBtAGEAbg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LQA1ADMANgA4ADYAOQAxADIAMQAgADEAMQAwADc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wAyADcAIAAzADMANQA1ADQANAAzADIAIAAwACAANAAxADU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CIAXABAAItbU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cABhAG4AbwBzAGUALQAxADoAMgAgADEAIAA2ACAAMAAgADMAIAAxACAAM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MQA7AA0ACgAJAG0AcwBvAC0AZgBvAG4AdAAtAGMAaABhAHIAcwBlAHQAOgAxADM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wBlAG4AZQByAGkAYwAtAGYAbwBuAHQALQBmAGEAbQBpAGwAeQ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8AOwANAAoACQBtAHMAbwAtAGYAbwBuAHQALQBwAGkAdABjAGgAOgB2AGEAcgBp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CQBtAHMAbwAtAGYAbwBuAHQALQBzAGkAZwBuAGEAdAB1AHIAZQA6ADUAMQ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4ADAANAA2ADAAMgA4ADgAIAAyADIAIAAwACAAMgA2ADIAMQA0ADUAIAAwADsAfQANAAoA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IABTAHQAeQBsAGUAIABEAGUAZgBpAG4AaQB0AGkAbwBuAHMAIAAqAC8ADQAKACAAcAAu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wAIABsAGkALgBNAHMAbwBOAG8AcgBtAGEAbAAsACAAZABpAHYA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NAAoACQB7AG0AcwBvAC0AcwB0AHkAbABlAC0Ad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OwANAAoACQBtAHMAbwAtAHMAdAB5AGwAZQAtAHEAZgBvAHIAbQBhAHQAOgB5AGU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cABhAHIAZQBuAHQAOgAiACI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6ADAAYwBtADsADQAKAAkAbQBhAHIAZwBpAG4ALQBiAG8AdAB0AG8AbQA6AC4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wAHQAOwANAAoACQBtAHMAbwAtAHAAYQBnAGkAbgBhAHQAaQBvAG4AOgB3AGk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HIAcABoAGEAbgA7AA0ACgAJAGYAbwBuAHQALQBzAGkAegBlADoAMQAy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ZgBhAG0AaQBsAHkAOgCLW1NPOwANAAoACQ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OwB9AA0ACgBoADE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AAcgBpAG8AcgBpAHQAeQA6ADk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UAbgBoAGkAZABlADoAbgBvADsADQAKAAkAbQBzAG8ALQBzAHQAeQBsAGUALQBxAG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DoAeQBlAHMAOwANAAoACQBtAHMAbwAtAHMAdAB5AGwAZQAtAGwAaQBuAGsAOgAi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ADEAIABXWyZ7IgA7AA0ACgAJAG0AcwBvAC0AbQBhAHIAZwBpAG4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1AHQAbwA7AA0ACgAJAG0AYQByAGcAaQBuAC0AcgBpAGcAaA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0AYQByAGcAaQBuAC0AYgBvAHQAdABvAG0ALQBhAGwAdAA6AGEAdQB0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GwAZQBmAHQAOgAwAGMAbQA7AA0ACgAJAG0AcwBvAC0Ac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EAdABpAG8AbgA6AHcAaQBkAG8AdwAtAG8AcgBwAGgAYQBuADsADQAKAAkAbQBzAG8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sAGkAbgBlAC0AbABlAHYAZQBsADoAMQA7AA0ACgAJ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C4AMABwAHQAOwANAAoACQBmAG8AbgB0AC0AZgBhAG0AaQBsAHkAOgCLW1NP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wBlAGkAZwBoAHQAOgBiAG8AbABkADsAfQANAAoAaAAyAA0ACgAJAHs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wAHIAaQBvAHIAaQB0AHkAOgA5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AG4AaABpAGQAZQA6AG4AbwA7AA0ACgAJAG0AcwBvAC0AcwB0AHkAbABlAC0AcQBm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6AHkAZQBzADsADQAKAAkAbQBzAG8ALQBzAHQAeQBsAGUALQBsAGkAbgBrADoAIgAH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V1smeyIAOwANAAoACQBtAHMAbwAtAG0AYQByAGcAaQBu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0AG8AOwANAAoACQBtAGEAcgBnAGkAbgAtAHIAaQBnAGgAdA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tAGEAcgBnAGkAbgAtAGIAbwB0AHQAbwBtAC0AYQBsAHQAOgBhAHUAdA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sAGUAZgB0ADoAMABjAG0AOwANAAoACQBtAHMAbwAtAHAAYQ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aQBvAG4AOgB3AGkAZABvAHcALQBvAHIAcABoAGEAbgA7AA0ACgAJAG0AcwBvAC0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pAG4AZQAtAGwAZQB2AGUAbAA6ADIAOwANAAoAC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cAB0ADsADQAKAAkAZgBvAG4AdAAtAGYAYQBtAGkAbAB5ADoAi1tTTz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z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cAZQBpAGcAaAB0ADoAYgBvAGwAZAA7AH0ADQAKAHAADQAKAAkAew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4AbwBzAGgAbwB3ADoAeQBlAHMAOwANAAoACQBtAHMAbwAtAHMAdAB5AGwAZQ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6ADkAOQA7AA0ACgAJAG0AcwBvAC0AbQBhAHIAZwBpAG4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YQB1AHQAbwA7AA0ACgAJAG0AYQByAGcAaQBuAC0AcgBpAGcAa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0AYQByAGcAaQBuAC0AYgBvAHQAdABvAG0ALQBhAGwAdAA6AG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GEAcgBnAGkAbgAtAGwAZQBmAHQAOgAwAGMAb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cAaQBuAGEAdABpAG8AbgA6AHcAaQBkAG8AdwAtAG8AcgBwAGgAYQBu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IALgAwAHAAdAA7AA0ACgAJ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J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H0ADQAKAHAALgBtAHMAbwBuAG8AcgBtAGEAbAAwACwAIABsAGkALgBtAHMAb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wACwAIABkAGkAdgAuAG0AcwBvAG4AbwByAG0AYQBsADA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4AYQBtAGUAOgBtAHMAbwBuAG8AcgBtAGEAb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dQBuAGgAaQBkAGUAOgBuAG8AOwANAAoACQBtAHMAbwAt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GEAdQB0AG8AOwANAAoACQBtAGEAcgBnAGkAb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AkAbQBzAG8ALQBtAGEAcgBnAGkAbgAtAGIAbwB0AHQAbwBt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hAHUAdABvADsADQAKAAkAbQBhAHIAZwBpAG4ALQBsAGUAZg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AAYQBnAGkAbgBhAHQAaQBvAG4AOgB3AGkAZABvAHcALQBvAHIAcABoAGEA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zAGkAegBlADoAMQAyAC4AMABwAHQ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CQ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9AA0ACgBzAHAAYQBuAC4AMQANAAoACQB7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gBhAG0AZQA6ACIAB2iYmCAAMQAgAFdbJnsi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wAHIAaQBvAHIAaQB0AHkAOgA5ADsADQAKAAkAbQBzAG8ALQBzAHQAeQBsAGUALQ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A6AG4AbwA7AA0ACgAJAG0AcwBvAC0AcwB0AHkAbABlAC0AbABvAGMAawBlAGQ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7AA0ACgAJAG0AcwBvAC0AcwB0AHkAbABlAC0AbABpAG4AawA6ACIAB2iYmCAAMQ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hAG4AcwBpAC0AZgBvAG4AdAAtAHMAaQB6AGUAOgAyADI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gBpAGQAaQAtAGYAbwBuAHQALQBzAGkAegBlADoAMg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ZgBhAG0AaQBsAHkAOgCLW1NPOwANAAoACQ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ItbU087AA0ACgAJ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ItbU087AA0ACgAJ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i1tTTzsADQAKAAk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z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wBlAHIAbgBpAG4AZwA6ADIAMgAuADAAcAB0ADsADQAKAAkAZgBvAG4AdAAtAHc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YgBvAGwAZAA7AH0ADQAKAHMAcABhAG4ALgAyAA0ACgAJAHs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uAGEAbQBlADoAIgAHaJiYIAAyACAAV1smeyI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4AbwBzAGgAbwB3ADoAeQBlAHMAOwANAAoACQBtAHMAbwAtAHMAdAB5AGwAZQAtAH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6ADkAOwANAAoACQBtAHMAbwAtAHMAdAB5AGwAZQAtAHUAbgBoAGkAZ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DsADQAKAAkAbQBzAG8ALQBzAHQAeQBsAGUALQBsAG8AYwBrAGUAZAA6AHkAZQB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sAGkAbgBrADoAIgAHaJiYIAAy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mAG8AbgB0AC0AcwBpAHoAZQA6ADEANg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xADYALgAw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SXu/fiAATABpAGcAaAB0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CIASXu/fiAATABpAGcAaAB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EAcwBjAGkAaQAtAHQAaABlAG0AZQAtAGYAbwBuAHQAOgBtAGEA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EAdABpAG4AOwANAAoACQ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l7v34gAEwAaQBnAGgAdAAiADsADQAKAAk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dABoAGUAbQBlAC0AZgBvAG4AdAA6AG0AYQBqAG8Acg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gAYQBuAHMAaQAtAGYAbwBuAHQALQBmAGEAbQBpAGwAeQA6ACIAS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TABpAGcAaAB0ACIAOwANAAoACQBtAHMAbwAtAGgAYQBuAHMAaQAtAHQAaABlAG0AZ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OgBtAGEAagBvAHIALQBsAGEAdABpAG4AOwANAAoACQ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IAaQBkAGkALQB0AGgAZQBtAGUALQBmAG8AbgB0ADoAbQBhAGo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7AA0ACgAJAGYAbwBuAHQALQB3AGUAaQBnAGgAdAA6AGIAbwBsAGQ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AAYQBuAC4ARwByAGEAbQBFAA0ACgAJAHsAbQBzAG8ALQBzAHQAeQBsAGUALQBu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AiADsADQAKAAkAbQBzAG8ALQBnAHIAYQBtAC0AZQA6AHkAZQBzADsAfQANAAoAL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DAGgAcABEAGUAZgBhAHUAbAB0AA0ACgAJAHsAbQBzAG8ALQBzAHQAeQBsAGUALQB0AHk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QB4AHAAbwByAHQALQBvAG4AbAB5ADsADQAKAAkAbQBzAG8ALQBkAGUAZgBhAHUAb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8AcABzADoAeQBlAHMAOwANAAoACQ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hAG4AcwBpAC0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YgBpAGQAaQAt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EAcwBjAGkAaQ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7AA0ACgAJ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DQAKAAkAbQBzAG8ALQBmAG8AbgB0AC0AawBlAHIAbgBpAG4AZwA6ADAAcAB0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wAGEAZwBlACAAVwBvAHIAZABTAGUAYwB0AGkAbwBuADEADQAKAAkAew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5ADUALgAzAHAAdAAgADgANAAxAC4AOQBwAHQAOwANAAoACQBtAGEAcgBnAGkAbgA6ADc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OQAwAC4AMABwAHQAIAA3ADIALgAwAHAAdAAgADkAMA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UAYQBkAGUAcgAtAG0AYQByAGcAaQBuADoANAAyAC4ANQA1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8AdABlAHIALQBtAGEAcgBnAGkAbgA6ADQAOQAuADY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cABlAHIALQBzAG8AdQByAGMAZQA6ADAAOwB9AA0ACgBkAGkAdgAuAF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UwBlAGMAdABpAG8AbgAxAA0ACgAJAHsAcABhAGcAZQA6AFcAbwByAGQAUwBlAGM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ADsAfQANAAoALQAtAD4ADQAKADwALwBzAHQAeQBsAGUAPgANAAoAPAAhAC0ALQBbAGk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ABlACAAbQBzAG8AIAAxADAAXQA+AA0ACgA8AHMAdAB5AGwAZQA+AA0ACgAgAC8AK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gAEQAZQBmAGkAbgBpAHQAaQBvAG4AcwAgACoALwANAAoAIAB0AGEAYgBsAGUA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BUAGEAYgBsAGUADQAKAAkAewBtAHMAbwAtAHMAdAB5AGwAZ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OgBuZhqQaIg8aDsADQAKAAkAbQBzAG8ALQB0AHMAdAB5AGwAZQAtAHIAbwB3AGI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LQBzAGkAegBlADoAMAA7AA0ACgAJAG0AcwBvAC0AdABzAHQAeQBsAGUALQBjAG8AbA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C0AcwBpAHoAZQA6ADAAOwANAAoACQBtAHMAbwAtAHMAdAB5AGwAZQAtAG4AbwBzAGg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OwANAAoACQBtAHMAbwAtAHMAdAB5AGwAZQAtAHAAcgBpAG8AcgBpAHQAe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7AA0ACgAJAG0AcwBvAC0AcwB0AHkAbABlAC0AcABhAHIAZQBuAHQAOgAi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kAGQAaQBuAGcALQBhAGwAdAA6ADAAYwBtACAANQAuADQ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OwANAAoACQBtAHMAbwAtAHAAYQByAGEALQBtAGEAcgBnAGkAbg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wAGEAcgBhAC0AbQBhAHIAZwBpAG4ALQBiAG8AdAB0AG8AbQ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QBwAHQAOwANAAoACQBtAHMAbwAtAHAAYQBnAGkAbgBhAHQAaQBvAG4AOgB3AGk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LQBvAHIAcABoAGEAbgA7AA0ACgAJ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LABzAGUAcgBpAGYAOwB9AA0ACgA8AC8AcwB0AHkAbABlAD4ADQAK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C0ALQA+ADwAIQAtAC0AWwBpAGYAIABnAHQAZQAgAG0AcwBvACAAOQBdAD4AP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+AA0ACgAgADwAbwA6AHMAaABhAHAAZQBkAGUAZgBhAHUAbAB0AHMAIAB2ADo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UAZABpAHQAIgAgAHMAcABpAGQAbQBhAHgAPQAiADEAMAAyADYAIgAvAD4ADQAKADwAL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+ADwAIQBbAGUAbgBkAGkAZgBdAC0ALQA+ADwAIQAtAC0AWwBpAGYAIABnAHQAZQ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AAOQBdAD4APAB4AG0AbAA+AA0ACgAgADwAbwA6AHMAaABhAHAAZQBsAGEAeQBvAHU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OgBlAHgAdAA9ACIAZQBkAGkAdAAiAD4ADQAKACAAIAA8AG8AOgBpAGQAbQBhAHAAIA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PQAiAGUAZABpAHQAIgAgAGQAYQB0AGEAPQAiADEAIgAvAD4ADQAKACAAPAAvAG8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wAGUAbABhAHkAbwB1AHQAPgA8AC8AeABtAGwAPgA8ACEAWwBlAG4AZABpAGYAX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AvAGgAZQBhAGQAPgANAAoADQAKADwAYgBvAGQAeQAgAGwAYQBuAGcAPQBaAEgA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IABzAHQAeQBsAGUAPQAnAHQAYQBiAC0AaQBuAHQAZQByAHYAYQBsADoAMg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NAAoAPABkAGkAdgAgAGMAbABhAHMAcwA9AFcAbwByAGQAUwBlAGMAdABpAG8A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GgAMQ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O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AAMAAlACcAPgA8AHMAcABhAG4AIABsAGEAbgBnAD0ARQBOAC0AVQBT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4AC4AMABwAHQAO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yADAAMAAlACcAPgAyADAAMgA0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A0ACgAxADgALgAwAHAAdAA7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GUAaQBnAGgAdAA6ADIAMAAwACUAJwA+AHRef15/ie5Yz2XqgbtsOlM/ZZxe5V1cT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ADwAcwBwAGEAbg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oADEAPgANAAoADQAKADwAa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7AGwAaQBuAGUALQBoAGUAaQBnAGgAdAA6ADIAMAAwAC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DQAK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wAaQBuAGUALQBoAGUAaQBnAGgAdAA6ADIAMA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BQgFCAyADAAMgA0ADwALwBzAHAAYQBu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xADAALgA1AHAAdAA7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MAAwACUAJwA+AHRePABzAHAAYQBuACAAbABhAG4AZwA9AEUATgAtAFUAUwA+AD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IZzwAcwBwAGEAbgAgAGwAYQBuAGcAPQBFAE4ALQBVAFMAPgAyADI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DlZShXf15/ie5Yz2XqgbtsOlMse0FT21ZKXLpOEWzjTmiIJ1kaTyx7jE4haxpPr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cwBwAGEAbgANAAoAbABhAG4AZwA9AEUATgAtAFUAUwA+ADwAYgByAD4ADQAK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6oG7bDpTO04tXiAA3YQpWct6IA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D4ADQAKAA0ACgA8AGQAaQB2AD4ADQAKAA0ACgA8AGQAaQB2AD4ADQAKAA0ACg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qAHUAcwB0AGkAZgB5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oAdQBzAHQAaQBmAHkAOgBpAG4AdABlAHIALQBpAGQAZQBvAGcAcgBhAHAAaAA7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GUAaQBnAGgAdAA6ADIAMAAwACU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UAcAB0ADs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wADAAJQAnAD4ABFRNT+NOaIga/z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zAHQAeQBsAGUAPQAn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dABlAHgAdAAtAGoAdQBzAHQAaQBmAHkAOgBpAG4AdABlAHIALQBpAGQA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hAHAAaAA7AHQAZQB4AHQALQBpAG4AZABlAG4AdAA6ADIANAAuADAAcAB0ADsADQA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6ADIAMAAwACUAJwAgAHMAZQB0AGUAZABhAHIAaQBhAD0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gAHQAYQBiAGkAbgBkAGUAeAA9ADA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ANAAo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wADAAJQAnAD4AsHMoVwz/EWLjTmiI6oG7bDpTuk4RbD9lnF4M/xFUJ1kaT6ViSlQ/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cTwz/94s8AHMAcABhAG4AIABjAGwAYQBzAHMAPQBHAHIAYQBtAEUAPgCITqFb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uiwz/dl73i+qBu2w6Uz9lT1PUWVhUjFQXUi1eGk+ui4R2DFTXX9Bj+lEPYcGJ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qAHUAcwB0AGkAZgB5ADsAdABlAHgAdAAt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gBpAG4AdABlAHIALQBpAGQAZQBvAGcAcgBhAHAAaAA7AHQAZQB4AHQ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6ADIANAAuADAAcAB0ADsADQAKAGwAaQBuAGUALQBoAGUAaQBnAGgAdAA6ADI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JwAgAHMAZQB0AGUAZABhAHIAaQBhAD0AdAByAHUAZQAgAHQAYQBiAGkAbgBkAGUAeA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dAByAG8AbgBn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xADAALgA1AHAAdAA7AGwAaQBuAGUALQBoAGUAaQBnAGgAdAA6ADIAMA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ABOATA8AHMAcABhAG4ADQAK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yADAAMgAzADwALwBzAHAAYQBuAD4AdF7lXVxP3lZ+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bgBn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NAAoAMQAwAC4ANQBwAHQAO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yADAAMAAl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HQAZQB4AHQALQBqAHUAcwB0AGkAZgB5ADoAaQBuAH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bwBnAHIAYQBwAGgAOwB0AGUAeAB0AC0AaQBuAGQAZQBuAHQAOgAyADQ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sAGkAbgBlAC0AaABlAGkAZwBoAHQAOgAyADAAMAAlACcAIABzAGUAdABlAGQ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9AHQAcgB1AGUAIAB0AGEAYgBpAG4AZABlAHgAPQAw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NAA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sAGkAbgBlAC0AaABlAGkAZwBoAHQAOgAyADAAMAAlACcAPgAyADAAMgAz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bABpAG4AZQAtAGgAZQBpAGcAaAB0ADoADQAKADIAMAAwACUAJwA+AHReL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XL417X1pRhHaMTkFTJ1m+fF55AF9AXEtOdF4M/y9mCU50XrBloFGrdcVg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RwByAGEAbQBFAD4AMpanY2yPtWsOVDwALwBzAHAAYQBuAD4Az35ObWJgD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chHYATnReDP9fTi9mEWI6U9iaKI3PkdFTVVzIj/pRsGVlaxBPhHYATnReAjBgTtGPc147Y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2ZZSWJE50Xo1RIWuyTjROEWI6U8aJ31sM/9l+aFE6UwRUz2VyXuiQpH8XT+hdJ1lLWZdl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U4U/DX5tSz5ECMBFi7E7lTmZbYE4vjXtfYE7Rj3NesGX2ZeNOLU79VnlycoI+eRpPO05JT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7TpiYWWWygDpOOl8nWahSm1IM/1qAvnwaT155w0/RU1VcDP/Gli1OO2VaV1NibHjXTgz/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qFLPfk5t3lZHUxFUfVkM/wRUuWVil9FTVVxIVLBzsGUUbGGMAjA8AHMAcABhAG4ADQA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HA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qAHUAcwB0AGkAZgB5ADsAdABlAHgAdAAtAGoAdQBzAHQAaQBmAHkA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LQBpAGQAZQBvAGcAcgBhAHAAaAA7AHQAZQB4AHQALQBpAG4AZABlAG4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AAcAB0ADsADQAKAGwAaQBuAGUALQBoAGUAaQBnAGgAdAA6ADIAMAAwACUAJwAg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hAHIAaQBhAD0AdAByAHUAZQAgAHQAYQBiAGkAbgBkAGUAeAA9ADA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ANAAo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MgAwADAAJQAnAD4AHVJla99+oYsM/2hROlMwVzpTH3Wn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WH+VPABzAHAAYQBuACAAbABhAG4AZwA9AEUATgAtAFUAUwA+ADQALgAxACU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M/wBOATCMTgEwCU6nThpOnligUjxQBlIrUp5Yf5U8AHMAcABhAG4ADQAK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0AC4ANwAlADwALwBzAHAAYQBuAD4AAT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wAuADIAJQA8AC8AcwBwAGEAbgA+AAE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QALgA0ACUAPAAvAHMAcABhAG4APgAM/8SJIWrlTgpO5V0aTp5Yo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Yf5U8AHMAcABhAG4ADQAKAGwAYQBuAGcAPQBFAE4ALQBVAFMAPgA2AC4ANgAl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P8WWTiN24/6UeNTO2CdmJ5Yf5U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wAuADMAJQA8AC8AcwBwAGEAbgA+AAz/AE4sgmxRcVGEmJd7NmVlUZ5Yf5U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wAYQBuAGcAPQBFAE4ALQBVAFMAPgA1AC4ANwAlADwALwBzAHAAYQBuAD4ADP+ufN+YH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Rt4MwTjZlDP9pcvdONGxzXjtgU09zXjN6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7AHQAZQB4AHQALQBqAHUAcwB0AGkAZgB5ADoAaQBuAHQAZQByAC0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wBnAHIAYQBwAGgAOwB0AGUAeAB0AC0AaQBuAGQAZQBuAHQAOgAyADQ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kAbgBlAC0AaABlAGkAZwBoAHQAOgAyADAAMAAlACcAIABzAGUAdABlAGQAYQByAGkAY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AB0AGEAYgBpAG4AZABlAHgAPQAw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UAcAB0ADsADQAK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IAMAAwACUAJwA+AABOdF5lZwz/sGXnZahS/YCgUh+QbI9iYwz/xYgHWTZSIJAa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AYi9nNlIgkBpOnligUjxQBlIrUp5Yf5U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QAuADMAJQA8AC8AcwBwAGEAbgA+AAEwPABzAHAAYQBuAA0ACg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OAAuADMAJQA8AC8AcwBwAGEAbgA+AAIwGGJldSdgsGV0UadOGk6eWKBSPF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HAHIAYQBtAEUAPgBgU8SJIWo8AC8AcwBwAGEAbgA+AOVOCk7lX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NkdBj2JowUjwAcwBwAGEAbgANAAoAbABhAG4AZwA9AEUATgAtAFUAUwA+ADIAMAAl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5l3zUwIwvou9ZZxRGk5gU5xRGk47YKdOPF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AHIAYQBtAEUAPgDUa82RhY08AC8AcwBwAGEAbgA+AAlOBlJLTgBOAjDEiSFq5U4KTtia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noVIaTiWEGk42ZWVRnlh/lTwAcwBwAGEAbgANAAo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QAJQA8AC8AcwBwAGEAbgA+AAIw5V0aTpViRI1gU/pWmltEjadOlWJEjdRrzZExd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yADAAMgAwADwALwBzAHAAYQBuAD4AdF6E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bABhAG4AZwA9AEUATgAtAFUAUwA+ADIAMQAuADMAJ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84E8AHMAcABhAG4AIABsAGEAbgBnAD0ARQBOAC0AVQBTAD4AMwA4AC4ANwAl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jAAXz5lCFRcT6BSH5DTYlVcDP8sezwAcwBwAGEAbgANAAo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IAMAA8AC8AcwBwAGEAbgA+AEpcHE5aUxpPATDwXBpPEGKcZzBOVXgM/5aZIWs+T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mXjwAcwBwAGEAbgAgAGMAbABhAHMAcwA9AEcAcgBhAG0ARQA+AItXAF8+ZT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06YmLmPGk+MVBZOTHWXZyhnGk4nWRpPAjC3g3li+l6+i79suY80Ti9up04aTu1WOlMM/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vVKhS+l6+iy1O/VY8AHMAcABhAG4ADQAKAGwAYQBuAGcAPQBFAE4ALQBVAFMAPgAUI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HE7fdqdOGk4IVFxPOlMM/6BS619TYiCQ/VaFUf1WRZbMU6pfr3MCXjpXz34lh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wVwIwF1PokH5uL24njWlyHlQQVM+RnlgfkEVcaFH9Vr9sd22/TihUL27jUyx7jE4M/3dt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P7XMXUp5bsHN/ieiQMFc6U2hRhonWdgIwzZEnWRhiZXWgUh+Qnlu9ZQz/c15GltCPs2xoU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+iwz/xJ52aPOBfnZygsGU740BMK9zF1PokH5uf15/iTRsRI2Qbk2Rbn/lXQt6AF/lXfpev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NV1PYmsGUATAylhxOwZTvjQBfGpDQjyWEDP9AYglnvos6UwJenluwcxqQ2JrBlKhSZo8CM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RU1VcoFIfkKhj248M/16XFlPzd/2AkG6IbTmN1GvNkdiajk5oUf1Wc15HVzRsc14M/+9Tj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AkG4pUih1h3OSY2hR/VZNUhdSAjAfdQFgKI3PkQdjcGXej+1+JE50XmhR/VYse4xODP8fd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3aCdgME7MW6ZeaFH9Vix7CU4CMM5XAl6vc4NYenoUbCiNz5EYT2+CKVlwZdRri08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GwAYQBuAGcAPQBFAE4ALQBVAFMAPgA5ADcALgA5ACUAPAAvAHMAcABhAG4APgAM/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0bDRsKI0YT2+C1GuLTzwAcwBwAGEAbgAgAGwAYQBuAGcAPQBFAE4ALQBVAFMAPgA5ADgA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PAAvAHMAcABhAG4APgAM/9GPuFx3bd9XGE9vgjRsKI1il+951GuLTz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kANAAuADUAJQA8AC8AcwBwAGEAbgA+AAIwTVIJTmNbp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OQA8AC8AcwBwAGEAbgA+ACpOvos6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lzRsr3ODWCiNz5Hbj2VRaFH9Vk1SPABzAHAAYQBuAA0ACg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wAwADwALwBzAHAAYQBuAD4ADP/zZ95d3U8BYyx7AE4BMEJol2dHU/OBLHuMTgIwEWwfd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BY+1+OWWEVQz/zldHlQEwnFFRZ0VcEWy6TkdX71MvZU2RNmVlUQZSK1KeW0WWnlh/l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bABhAG4AZwA9AEUATgAtAFUAUwA+ADQALgAzACUAPAAvAHMAcABhAG4APgAB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3ACUAPAAvAHMAcABhAG4APgACMM5XR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YMVwaTjwAcwBwAGEAbgAgAGwAYQBuAGcAPQBFAE4ALQBVAFMAPgAzADkALgA5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B066Tgz/zldHlQOM5WcxWRpOh3M8AHMAcABhAG4ADQAK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1AC4ANQAlADwALwBzAHAAYQBuAD4AAjAxWRpO3U9plp5bsHPqgbtsOlOnft9+eXsC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fxdPiVtoUR9h0GPYmjBSPABzAHAAYQBuACAAbABhAG4AZwA9AEUATgAtAFUAUwA+ADk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AAlADwALwBzAHAAYQBuAD4AAjAQYp9SPk6eUpaZSlxoUf1WZltSlxpPAjAtTnFcAE5il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7U2KWSXs8AHMAcABhAG4ADQAKAGwAYQBuAGcAPQBFAE4ALQBVAFMAPgAz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tlv9VrZbOlPfVztTl3UtTsNfjFQ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AC8AcwBwAGEAbgA+ALZb6oG7bDpTOlPfVztTl3UtTsNfaFFil9CPTIgCMLBlnlg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GwAYQBuAGcAPQBFAE4ALQBVAFMAPgA1ADAAPAAvAHMAcABhAG4APgAqTr9TAT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gA2ADQALgA4ADgAPAAvAHMAcABhAG4A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RUWdJTqFSWWWygGZbH3WzfmVRJYR7UTllhFWhixJSDP9AYglnv1MI/wJeATA6Uwn/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sAGEAbgBnAD0ARQBOAC0AVQBTAD4ANAAzADEALgA0ADgAPAAvAHMAcABhAG4A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RUWdJTqFSWWWygGZbH3VoUeiQA1QKTiWEe1EQmQH/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OwB0AGUAeAB0AC0AagB1AHMAdABpAGYAeQA6AGkAbgB0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G8AZwByAGEAcABoADsAdABlAHgAdAAtAGkAbgBkAGUAbgB0ADoAMgA0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ABpAG4AZQAtAGgAZQBpAGcAaAB0ADoAMgAwADAAJQAnACAAcwBlAHQAZQBk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PQB0AHIAdQBlACAAdABhAGIAaQBuAGQAZQB4AD0AM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A0ACg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yADAAMAAlACcAPgDHj7tTAE50Xgz/Ypf5WyVO+1wNWUJnhHYWWeiQr3ODW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XUF+zZGEdjllaZfRU1VcM3qaW/tOoVIM/xFi7E4oV+qBu2w6U1pR1FmEdlpXOl+GmPxbC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2RnltIZQEwOl+eW3JeATCTYj2EnlsM/1qAJnE8AHMAcABhAG4ADQAK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cIDwALwBzAHAAYQBuAD4AlE4gXwVuVVM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HSA8AC8AcwBwAGEAbgA+AIxU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BwgPAAvAHMAcABhAG4APgDMUxFUBW5VUzwAcwBwAGEAbgANAAo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B0gPAAvAHMAcABhAG4APgDpZZNi619yXgz/AF9VXNiaKI3PkdFTVVw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HCA8AC8AcwBwAGEAbgA+ANtWKk4TTnmYTIioU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dIDwALwBzAHAAYQBuAD4AjFQ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wAYQBuAGcAPQBFAE4ALQBVAFMAPgAcIDwALwBzAHAAYQBuAD4AbVEqTjtlWldMiKhS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B0gPAAvAHMAcABhAG4APgAM/wRUuWVil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WU5dfsGXbj1VcAjA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0AGUAeAB0AC0AYQBsAGkAZwBuADoAagB1AHMAdABpAGYA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qAHUAcwB0AGkAZgB5ADoAaQBuAHQAZQByAC0AaQBkAGUAbwBnAHIAYQ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aQBuAGQAZQBuAHQAOgAyADQALgAwAHAAdAA7AA0ACg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yADAAMAAlACcAIABzAGUAdABlAGQAYQByAGkAYQA9AHQAcgB1AGUAIA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4AZABlAHgAPQAwAD4APABzAHQAcgBvAG4AZ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MQAwAC4ANQBwAHQAO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yADAAMAAlADs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I/wBOCf9agCZxGE8WU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DjKZeDP9oUZtS5U50jahjqFLPfk5tc14zemVQt17RU1Vc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4AZwA+ADwAcwBwAGEAbgANAAo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bABpAG4AZQAtAGgAZQBpAGcAaAB0ADoAMgAwADAAJQAnAD4A4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WtlsEVHmYP2VWez5OqmM9hJ5bDP/6UfBT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cAOAA8AC8AcwBwAGEAbgA+AHmYzZG5cE2RV1mqY71lDP8FblVTFlMBMBNO7XMWUwEwg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TqGPbjwIw8W1lUQBfVVyeW1NPz35ObQOMFHgNZ6FSDP/jibNRAU8aTtBj+lGEdu6VmJg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GwAYQBuAGcAPQBFAE4ALQBVAFMAPgA5ADEAMAAwADwALwBzAHAAYQBuAD4A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eXuqYyKNP2U0jW9gRI3RkZ5bvWU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8AC8AcwBwAGEAbgA+AEJo4GA3jTwAcwBwAGEAbgANAAo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PAAvAHMAcABhAG4APgAM/7Blnlg3jT5r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IAOAAxADYAPAAvAHMAcABhAG4APgC/TkNRATDgYMpTz34lhDtOU08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QAzAC4ANAA8AC8AcwBwAGEAbgA+AAdON2IBME2WTk+Nh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ZzwAcwBwAGEAbgANAAoAbABhAG4AZwA9AEUATgAtAFUAUwA+ADUAMwAuADU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/TkNRAjCwZZ5Yz1EOek2WOY3KUzwAcwBwAGEAbgAgAGMAbABhAHMAcwA9AEc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ACQDnoTfzmNhY0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zADAAMAA8AC8AcwBwAGEAbgA+AL9OQ1ECMDBXuWWnfg56NmWeWH+V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EAbgBnAD0ARQBOAC0AVQBTAD4AMQA2AC4AMwAlADwALwBzAHAAYQBuAD4AAjBoUT55G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1z5GeWH+VPABzAHAAYQBuACAAbABhAG4AZwA9AEUATgAtAFUAUwA+ADEAMAAuADUAJ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z/LGcWWQFeWFsBMDeNPmtZT52YBlIrUp5Yf5U8AHMAcABhAG4ADQAK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5AC4ANgAlADwALwBzAHAAYQBuAD4AAT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xAC4ANAAlADwALwBzAHAAYQBuAD4ADP+iWyeN0I+Tj2hUb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Yf5U8AHMAcABhAG4AIABsAGEAbgBnAD0ARQBOAC0AVQBTAD4AMQAxAC4AOQAl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jCeWwlnz34lhDtOU087YM+RPABzAHAAYQBuAA0ACg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AAzADYALgA1ADwALwBzAHAAYQBuAD4AB043Ygz/dlEtTgFPGk6BejR4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MgAwADwALwBzAHAAYQBuAD4AB043YgEwnlh/l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bABhAG4AZwA9AEUATgAtAFUAUwA+ADYALgA2ACUAPAAvAHMAcABhAG4APgAM/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7bcONPABzAHAAYQBuACAAYwBsAGEAcwBzAD0ARwByAGEAbQBFAD4Apl7dTwFj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oVzwAcwBwAGEAbgAgAGwAYQBuAGcAPQBFAE4ALQBVAFMAPgA3ADIAJ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OVOCk4CMDwAcwBwAGEAbgANAAo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dABlAHgAdAAtAGEAbABpAGcAbgA6AGoAdQBzAHQAaQBmAHk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agB1AHMAdABpAGYAeQA6AGkAbgB0AGUAcgAtAGkAZABlAG8AZwByAGEAcABo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MgA0AC4AMABwAHQAOwANAAo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gAwADAAJQAnACAAcwBlAHQAZQBkAGEAcgBpAGEAPQB0AHIAdQBlACA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4AD0AMAA+ADwAcwB0AHIAbwBuAG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DEAMAAuADUAcAB0ADs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gAwADAAJQA7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CP+MTgn/WoAmcTZSIJAa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U6d+DP9oUZtS5U50jahj24/lXRpOL2N0UQIwPAAvAHMAcABhAG4APgA8AC8AcwB0AHI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gA8AHMAcABhAG4ADQAK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wAaQBuAGUALQBoAGUAaQBnAGgAdAA6ADIAMAAwACUAJwA+AN9+eXsATiyC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l3tEjdGRjFQ/ZZxeOlA4UjwAcwBwAGEAbgAgAGwAYQBuAGcAPQBFAE4ALQBVAFMAPg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gAPAAvAHMAcABhAG4APgC/TkNRKHWOTuVdGk7RU1VcDP+gUutfqGPbjwpOfWwakCh1l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cwBwAGEAbgANAAoAbABhAG4AZwA9AEUATgAtAFUAUwA+ABwgPAAvAHMAcABhAG4APgAA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8AHMAcABhAG4AIABsAGEAbgBnAD0ARQBOAC0AVQBTAD4AHSA8AC8AcwBwAGEAbgA+AEl7B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g5V0Legz/nlu9ZTwAcwBwAGEAbgAgAGwAYQBuAGcAPQBFAE4ALQBVAFMAPgAcI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zFN+dsxTsGU8AHMAcABhAG4ADQAKAGwAYQBuAGcAPQBFAE4ALQBVAFMAPgAdI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eZjudjwAcwBwAGEAbgAgAGwAYQBuAGcAPQBFAE4ALQBVAFMAPgA1ADcAO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pOATA8AHMAcABhAG4AIABsAGEAbgBnAD0ARQBOAC0AVQBTAD4AHC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ENTAU+AYjllPABzAHAAYQBuAA0ACgBsAGEAbgBnAD0ARQBOAC0AVQBTAD4AHS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HmY7nY8AHMAcABhAG4AIABsAGEAbgBnAD0ARQBOAC0AVQBTAD4AMQAyADIAO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pODP+wZZVip07gYNF5NXVQWxdTd22nThpOsGXOVwBOH2cB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YwBsAGEAcwBzAD0ARwByAGEAbQBFAD4AxX+AUb58wVQ8AC8AcwBwAGEAbgA+ANiaS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nSXsATnlilWJEjX52v05DUeVOCk55mO52AjAJZ3KC0ZFeXAEwNXWbUqdOGk6nTjxQBlIrU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8AHMAcABhAG4AIABsAGEAbgBnAD0ARQBOAC0AVQBTAD4AMwAwADAAM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OQ1EBMDwAcwBwAGEAbgANAAoAbABhAG4AZwA9AEUATgAtAFUAUwA+ADIAMAAwAD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/TkNRAjDlXRpO+VvPfk5tnlh/lYR2IY0uc4dz0GPYmjBS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MAMwAuADQAJQA8AC8AcwBwAGEAbgA+AAz/5V0aTilSpm07Y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/lTwAcwBwAGEAbgANAAoAbABhAG4AZwA9AEUATgAtAFUAUwA+ADEANAAuADkAJ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Iwnlu9ZdF5gGI8AHMAcABhAG4AIABsAGEAbgBnAD0ARQBOAC0AVQBTAD4AHC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BZcC5U8AHMAcABhAG4AIABsAGEAbgBnAD0ARQBOAC0AVQBTAD4AHS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EyIqFLNkSdZeZjudjwAcwBwAGEAbgANAAo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ADwALwBzAHAAYQBuAD4AeZgCMAlnSGXRUw5mE04pUj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zAC4ANwAyADwALwBzAHAAYQBuAD4AB072Tgz/nlh/lT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DgALgAxACUAPAAvAHMAcABhAG4APgACMPNn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jAGwAYQBzAHMAPQBHAHIAYQBtAEUAPgDlXSdr9H7GWTwALwBzAHAAYQBuAD4AZVEJ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cIDwALwBzAHAAYQBuAD4AFk5MdQBOQ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8eXKwZTp5A4MBTxpOPABzAHAAYQBuACAAbABhAG4AZwA9AEUATgAtAFUAUwA+AB0g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M/zwAcwBwAGEAbgANAAoAYwBsAGEAcwBzAD0ARwByAGEAbQBFAD4AiXP0Z/dtq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LwBzAHAAYQBuAD4AcZrgZad+2FMfkDtgEGIB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cIDwALwBzAHAAYQBuAD4ACU6vc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dIDwALwBzAHAAYQBuAD4AJ1mLVxFsKoJuj86AATAubBZTU5XAb0lRaFavgkdyATAfd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tUWKXdpiybYtTOmdJe9F5gGIbUrBl1lOXX82RJ1nbj1VcAjDlXRpOL2N0UQlOdF5MiKhSB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lmFsM/+VdGk6VYkSNO2DPkQlOdF6FjQdOv05DUQEwdF5HV55Yf5U8AHMAcABhAG4ADQA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DcALgAzACUAPAAvAHMAcABhAG4APgAM/7Bl+l55mO52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Onlh/lTwAcwBwAGEAbgAgAGMAbABhAHMAcwA9AEcAcgBhAG0ARQA+ACGNLnOHc4WN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NQAwACU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CMLBlnljlXRpOp079gMSJIWqFjTwAcwBwAGEAbgANAAo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cANQAwADAAPAAvAHMAcABhAG4APgC/TkNRDP/lXRpOnligUjxQnljPkdGP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IAMAAwADAAPAAvAHMAcABhAG4APgC/TkNRATDE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KTuVdGk6eWKBSPFB0XkdXnlh/lTwAcwBwAGEAbgANAAo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1ACUAPAAvAHMAcABhAG4APgAM/8SJIWrlTgpO5V0aTgFPGk6BejR4B062WwIw5V0aT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gU2hROlMOejZl1GvNkTwAcwBwAGEAbgAgAGwAYQBuAGcAPQBFAE4ALQBVAFMAPgAzADkA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PAAvAHMAcABhAG4APgAM//lbDno2ZZ5Yf5UhjS5zh3PQY9iaMFI8AHMAcABhAG4ADQA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1ADAALgA2ACUAPAAvAHMAcABhAG4APgACMKdOGk5TT/t82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ZVBoUQz/sGX9gJBufWxmj2JfEGKDjzpOjFt0ZYR2p04aTv6UDP8sZzBX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RwByAGEAbQBFAD4ATZFXWYdzhY0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ABhAG4AZwA9AEUATgAtAFUAUwA+ADYAMAAlADwALwBzAHAAYQBuAD4AAjDOmJtS0VM1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BMPZTR3JJe7Bl/YCQbsWIB1meW7BzLGcwVxZTH3WnTgIwEWI6UxBiOk5oUf1WAGcnW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EcAcgBhAG0ARQA+AIR2MJX6V7Bl/YCQb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ZZfpXMFcM/4WNr34NTgiVopQBMHlyzXl2lvd0ATBJUQ9Pi1P2Xrtzg3RJe2tYZYh/Xn+J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wKoJ6eiqCKVkBMDV1UFs8AHMAcABhAG4ADQAKAGwAYQBuAGcAPQBFAE4ALQBVAFMAPgAz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Je4aY31fYmu963ZS+fPFtoFLlXf2Am1INTq1lnlg6XwIw7VY6U/2Ap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m0GNHUwz/p04aTsaWWoCmXtRrPABzAHAAYQBuACAAbABhAG4AZwA9AEUATgAtAFUAU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AAPAAvAHMAcABhAG4APgB0XtBj2Jo8AHMAcABhAG4ADQAK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2ADwALwBzAHAAYQBuAD4AKk5+dgZSuXAM/0NTv04BMJROfna/TgEwfna/Tu1WOlMG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gUjwAcwBwAGEAbgAgAGwAYQBuAGcAPQBFAE4ALQBVAFMAPgAyADwALwBzAHAAYQBuAD4A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bABhAG4AZwA9AEUATgAtAFUAUwA+ADQAPAAvAHMAcABhAG4APgC2W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kAPAAvAHMAcABhAG4APgC2Wwz/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uz34AXzpT5V0aTjtgp048UIF6NHg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AAMAA8AC8AcwBwAGEAbgA+AL9OQ1ECMGVRCZD9VrZbLU4PXAFPGk55cnKCp04aTsaWp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GwAYQBuAGcAPQBFAE4ALQBVAFMAPgA5ADwALwBzAHAAYQBuAD4AKk4B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okCx7jE4CMOVdGk7PfiWEO05TT4F6NHg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xADwALwBzAHAAYQBuAD4AB062Wwz/mZ80WQFPGk4BMDwAcwBwAGEAbgANAAo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RwByAGEAbQBFAD4A/pQ7TgFPGk48AC8AcwBwAGEAbgA+AAZSK1KeWKBS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IAMQAyADwALwBzAHAAYQBuAD4AtlsB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zADAAPAAvAHMAcABhAG4APgC2Wwz/sGWeWNia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nAU8aTjwAcwBwAGEAbgANAAoAbABhAG4AZwA9AEUATgAtAFUAUwA+ADEAMgA1ADU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2WwEw/Va2W6d+5XfGi6dOQ2c6eQODjFQYT79SAU8aTj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MAMwA8AC8AcwBwAGEAbgA+ALZbAjD9VrZbp34TTr58eXKw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bABhAG4AZwA9AEUATgAtAFUAUwA+ABwgPAAvAHMAcABhAG4APgAPXOhdu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HSA8AC8AcwBwAGEAbgA+AAFPGk4vf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8AHMAcABhAG4AIABsAGEAbgBnAD0ARQBOAC0AVQBTAD4AMQAwADEAPAAvAHMAcABhAG4AP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/6oG7bDpTp34TTr58eXKwZS1OD1wBTxpOPABzAHAAYQBuAA0ACg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wAzADcAPAAvAHMAcABhAG4APgC2WwEwqnc8AHMAcABhAG4AIABjAGwAYQBzAHM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EUAPgCafzwALwBzAHAAYQBuAD4AAU8aTj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xADgAMAA8AC8AcwBwAGEAbgA+ALZbAjDEfvpesGX9gJBufWxmj0l7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sAGEAbgBnAD0ARQBOAC0AVQBTAD4AMwA8AC8AcwBwAGEAbgA+ALZb6oG7bDpTnluMm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UiCQGk5wZVdbFlM8AHMAcABhAG4AIABjAGwAYQBzAHMAPQBHAHIAYQBtAEUAPgBsj4tXB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ALwBzAHAAYQBuAD4AMXU8AHMAcABhAG4ADQAKAGwAYQBuAGcAPQBFAE4ALQBVAFMAP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DwALwBzAHAAYQBuAD4AdF48AHMAcABhAG4AIABsAGEAbgBnAD0ARQBOAC0AVQBTAD4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gA8AC8AcwBwAGEAbgA+AEdT84E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AC4AMwA8AC8AcwBwAGEAbgA+AAz/L2ZoUf1W249lawBn61+EdpROKk4Bd/1OS04ATgz/n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JIWrlTgpO5V0aTgFPGk48AHMAcABhAG4ADQAKAGMAbABhAHMAcwA9AEcAcgBhAG0ARQA+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oUYaJ1nY8AC8AcwBwAGEAbgA+AAIwsGWeWHpm/YDlXYJTOnkDgwFPGk4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0ADMAPAAvAHMAcABhAG4APgC2WwEwcGVXWxZTZo/0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bABhAG4AZwA9AEUATgAtAFUAUwA+ADEAOQA3ADwALwBzAHAAYQBuAD4At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n1IbUvpef15/iQj/82feXQn//Va2W6d+Zo9UgFF/SFH8WzpTAjAJTnReZWcM/xFi7E7lT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ZwlnhHazUcNfjFSbUqZek2LlXRpODP86TtiaKI3PkdFTVVzobGVRhk6wZahS/YAB/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DQAK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oAdQBzAHQAaQBmAHkAOwB0AGUAeAB0AC0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6AGkAbgB0AGUAcgAtAGkAZABlAG8AZwByAGEAcABoADsAdABlAHgAdA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MgA0AC4AMABwAHQAOwANAAoAbABpAG4AZQAtAGgAZQBpAGcAaAB0ADoAM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ACAAcwBlAHQAZQBkAGEAcgBpAGEAPQB0AHIAdQBlACAAdABhAGIAaQBuAGQAZQB4AD0AM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0AHIAbwBuAGc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DQAKADEAMAAuADUAcAB0ADsAbABpAG4AZQAtAGgAZQBpAGcAaAB0ADoAMgAw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CP8JTgn/WoAmcZxRGk6eWEhlnFERbJ5YNmUM/2hRm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NqGPbj2FOUWcvY3RRAjA8AC8AcwBwAGEAbgA+ADwALwBzAHQAcgBvAG4AZ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mAG8AbgB0AC0AcwBpAHoAZQA6ADEAMAAuADUAcAB0ADs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MgAwADAAJQAnAD4AiVuSY1SIpWOoY9uPYU5RZy9jdFFl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RkTwAcwBwAGEAbgAgAGwAYQBuAGcAPQBFAE4ALQBVAFMAPgAxADgAOAAuADY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/TkNRDP+eW71l6V36VjGBK40QYpxnjFRhTlFnL2N0UXmY7nY8AHMAcABhAG4ADQA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yAC4ANAAzADwALwBzAHAAYQBuAD4AB04qTgz/MYErjbpO4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dxIkhajwAcwBwAGEAbgAgAGwAYQBuAGcAPQBFAE4ALQBVAFMAPgAyADkAMwAuADU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HTrpODP8xgSuNuk7jU7pOR1evfjZlZVGeWH+VPABzAHAAYQBuAA0ACg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yAC4ANQAlADwALwBzAHAAYQBuAD4ADP8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gAyAC4ANAAlADwALwBzAHAAYQBuAD4AhHbRdktt+VthjDN6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WzphplgIwpHw8AHMAcABhAG4ADQAKAGMAbABhAHMAcwA9AEcAcgBhAG0ARQA+AEJoHE5/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6JBPU1xPATA8AHMAcABhAG4AIABsAGEAbgBnAD0ARQBOAC0AVQBTAD4AH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dOAU90UQdOUWc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8AC8AcwBwAGEAbgA+AEyIqFLxbWVRqGPbjwIwPABzAHAAYQBuAA0ACg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wADIAMgA8AC8AcwBwAGEAbgA+AHRepl7pXfpWMYErjRBinGcOVMSLME8Dg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8fghUxIv3TjwAcwBwAGEAbgAgAGwAYQBuAGcAPQBFAE4ALQBVAFMAPgAcI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Vk8AHMAcABhAG4ADQAKAGwAYQBuAGcAPQBFAE4ALQBVAFMAPgAdI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JeyFrDP8cTn+J6JBPU1xPA4A4aEVcf4nokAF3/U4sewBOAjCeW71lNGyTXvt5EWx5mO52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EANwA4ADMAPAAvAHMAcABhAG4APgAqT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6XoxUOWUgkNiaB2jGUZxRMHU8AHMAcABhAG4ADQAKAGwAYQBuAGcAPQBFAE4ALQBVAFM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8AC8AcwBwAGEAbgA+AAdOqU4CMK58uWzNeQ1pYpfveYxbEGL9VrZbC06+j/tOoVIM/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nTs+RPABzAHAAYQBuACAAbABhAG4AZwA9AEUATgAtAFUAUwA+ADEAMwA5ADUALgA0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B04oVAEw3o/tfttWdF5il+95jFQ8AHMAcABhAG4ADQAKAGMAbABhAHMAcwA9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RQA+AKdOz5HMUzwALwBzAHAAYQBuAD4Anlh/lQIw1nyZZT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cAcgBhAG0ARQA+ABeFPAAvAHMAcABhAG4APgAwTjZlDP8XhZxRNmVlUTN6ZWvQY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XhdZ8p07PkWBTaFH9VtGPbVEQYgz/6oE7TgmQsoDBVM15EGI6Ts15DWk7TptSm1EM/zpO3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WtlvfmNZ8iVtoUTwAcwBwAGEAbgANAAoAYwBsAGEAcwBzAD0ARwByAGEAbQBFAD4AXE/6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f15/iSGNLnMCMImAe3wBMCyF3IMBMDRsp07BVAEwNoP2UwEwlYYngwEwL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np07PkUdXg4/rX55Yf5UM/zRsnGenTs+R3U8BY2hR/VYsewBOAjB+dnKCkoKcZwEwp2jeX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YwBsAGEAcwBzAD0ARwByAGEAbQBFAD4AbVEhWDaDF1JlUT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FH9VpxRGk7BVExyvnzBVPlXsoANVFVTDP8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0ADwALwBzAHAAYQBuAD4AKk4wVwZ0B2jXX8FUTHJlUQmQLU79VsFUTHJ+djpfA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RRVxoUf1WLHuMTgIw+l6+i/1WtluoUAdZl2c8AHMAcABhAG4ADQAK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yADUANwAuADIAPAAvAHMAcABhAG4APgAHTqlODP+wZSCQuWw2g5dn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gAOAA8AC8AcwBwAGEAbgA+AAdOqU4BMDllI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NAA2AC4AOAA8AC8AcwBwAGEAbgA+AAdO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nljqgbtsOlM8AHMAcABhAG4ADQAKAGMAbABhAHMAcwA9AEcAcgBhAG0ARQA+AKd+nFEa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04aThZTzZG5cJmfNFkBTxpO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gAMQA8AC8AcwBwAGEAbgA+ALZbAjAnWZtS0VNVXL6LvWWcURpOATBhTlFnxWU4b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Z2lyQW0M//peEGK3Uc+F3U+cnL6LvWU8AHMAcABhAG4ADQAK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3ADEAMwA8AC8AcwBwAGEAbgA+ACpOAjCMWxBi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IAMAAwADAAPAAvAHMAcABhAG4APgAaWSpO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BwgPAAvAHMAcABhAG4APgAaWcSJCFQATjwAcwBwAGEAbgANAAo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B0gPAAvAHMAcABhAG4APgCeWyh1J2BRZ4RexIkSUhZ/NlICMLBl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OAAwADAAMAA8AC8AcwBwAGEAbgA+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8AHMAcABhAG4AIABjAGwAYQBzAHMAPQBHAHIAYQBtAEUAPgDqgTZxUWdvXBqQ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GwAYQBuAGcAPQBFAE4ALQBVAFMAPgAzAC4AN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HN85U4KTmx4FlPvjQz/nlu9ZZxRUWebTzRs5V0Lej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DUAMwA1ADwALwBzAHAAYQBuAD4AKk4M/+qBZWc0bG5mylOHc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bABhAG4AZwA9AEUATgAtAFUAUwA+ADgAOAAlADwALwBzAHAAYQBuAD4ADP8fdTttY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BnSHc9Bj2Jo8AHMAcABhAG4AIABsAGEAbgBnAD0ARQBOAC0AVQBTAD4AO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pOfnYGUrlwDP9rUx91lVNAYm5mylOHczwAcwBwAGEAbgANAAo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kANAAuADEAJQA8AC8AcwBwAGEAbgA+AAz/H3U7bYNXPlc2ZdCPBFluf4aJ1naH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5ADUAJQA8AC8AcwBwAGEAbgA+AA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jAGwAYQBzAHMAPQBHAHIAYQBtAEUAPgC1YrmP6oE2cVFn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UeiQGpCukAIwKFdoUf1Wh3NIUZ5bsHNAYglnTIg/ZVFn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UARwArADwALwBzAHAAYQBuAD4AQ1NGUb1bJl48AHMAcABhAG4ADQA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cIDwALwBzAHAAYQBuAD4AzFNDU0ZR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B0gPAAvAHMAcABhAG4APgBRf9x+honWdgz/lF4lYH9erWSGi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Z79TAjAwdRxOv1MBMGZtF1O/UwEwF1NBbQJeATC+WzOWv1NlUQmQ/Va2W2FOUWcvY3RRO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TG1L6Xg1UVVMCMDwAcwBwAGEAbgANAAoAbABhAG4AZwA9AEUATgAtAFUAUwA+ADYAM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pOUWc9hBdSZVEse21ReWItTv1WIE/fflFnPYQNVFVfAjCcW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cAcgBhAG0ARQA+AEVcnFsaTjwALwBzAHAAYQBuAD4AjFSOf2FOUWf6X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ZT5mV4QM/2tRQmgnWTBXSFSwc3FcBW40bMB5ATApWd2EMFf/fgEwUWeOf7pOjFSEdo5/P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TAf88AHMAcABhAG4ADQAK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wBwAGEAbgA+ADwALwBwAD4ADQAKAA0ACg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qAHUAcwB0AGkAZgB5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oAdQBzAHQAaQBmAHkAOgBpAG4AdABlAHIALQBpAGQAZQBvAGcAcgBhAHAAa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DIANAAuADAAcAB0ADsADQAK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MAAwACUAJwAgAHMAZQB0AGUAZABhAHIAaQBhAD0AdAByAHUAZQAgAHQAYQBi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A9ADAAPgA8AHMAdAByAG8AbgBn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xADAALgA1AHAAdAA7AGwAaQBuAGUALQ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wACUAO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Aj/21YJ/1qAJnGbTwCXJE7vek9TD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SDP9oUZtS5U50jWJgDVmMVGliJ1mIbTmNAjA8AC8AcwBwAGEAbgA+ADwALwBzAHQAc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+ADwAcwBwAGEAbgANAAo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ABpAG4AZQAtAGgAZQBpAGcAaAB0ADoAMgAwADAAJQAnAD4Anlu9Z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cIDwALwBzAHAAYQBuAD4Apn7gYH9ef4k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GwAYQBuAGcAPQBFAE4ALQBVAFMAPgAUIDIAMAAyADMAPAAvAHMAcABhAG4APgCIb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vY3RePABzAHAAYQBuACAAbABhAG4AZwA9AEUATgAtAFUAUwA+AB0gPAAvAHMAcABhAG4AP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SDP8AX1VcPABzAHAAYQBuACAAbABhAG4AZwA9AEUATgAtAFUAUwA+ABwgMwAz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iG05jYKCPABzAHAAYQBuAA0ACgBsAGEAbgBnAD0ARQBOAC0AVQBTAD4AHS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El7w08AlTttqFIM/1CWnZjlTgpOsGX9gJBufWxmj/aWLlWdmJ5Yf5U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wA1AC4AOAAlADwALwBzAHAAYQBuAD4ADP+eW2lyR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/Ck72li5VnZieWH+VPABzAHAAYQBuAA0ACgBsAGEAbgBnAD0ARQBOAC0AVQBTAD4AOQ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AC8AcwBwAGEAbgA+AAz/PABzAHAAYQBuACAAYwBsAGEAcwBzAD0ARwByAGEAbQBFAD4Ae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PEJk8AC8AcwBwAGEAbgA+ACWEGk6dmIOP61+eWH+VAjB/Xn+Jm08AlSdZxpYmXqhSnFGn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uVZ2YhY08AHMAcABhAG4ADQAKAGwAYQBuAGcAPQBFAE4ALQBVAFMAPgAzADUAM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L9OQ1EBMJ5Yf5U8AHMAcABhAG4AIABsAGEAbgBnAD0ARQBOAC0AVQBTAD4AMg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ADwALwBzAHAAYQBuAD4AAjA1jS9uATA6jd5dATCzbGBssGW3g3li+l6+i2hR/VbOVwJeA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Uv08RbB91O20IV9WLuXACMKhj2488AHMAcABhAG4ADQAK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0ADEAPAAvAHMAcABhAG4APgAqTrBz404NZ6FSGk7GllqAOlP6Xr6LAjA1dVBbRlWhUgEwF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Ovouhi0l7DWehUhpOJYQaTjZlZVEGUitSnlh/lT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zADYAJQA8AC8AcwBwAGEAbgA+AAEwPABzAHAAYQBuAA0ACg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4AC4AOQAlADwALwBzAHAAYQBuAD4AAjCeW71lv1PfV0ZVGk5TT/t8+l6+i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M/6BS61/6Xr6Lv1MBMGFORlU4jQ1noVItTsNfjFRRZ6d+v08RbEZVl14CMDV14U8BMK6QP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O2DPkQZSK1KeWH+VPABzAHAAYQBuAA0ACgBsAGEAbgBnAD0ARQBOAC0AVQBTAD4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ADwALwBzAHAAYQBuAD4AATA8AHMAcABhAG4AIABsAGEAbgBnAD0ARQBOAC0AVQBTAD4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OQAlADwALwBzAHAAYQBuAD4ADP/rXxKQ/WM2Zc+Rnlh/lT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yADMALgAzACUAPAAvAHMAcABhAG4APgACMDpnOlcnja6QHlQQVM+Rn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AcwBwAGEAbgANAAoAbABhAG4AZwA9AEUATgAtAFUAUwA+ADMAMQAuADgAJ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IwoFLrX/pevot/Xn+JFk5MdcVlOG7udoR2MFcM/wowQmiXZxZOTHWnfsVlOG7OVwJe+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TVVzEiRJSCzC3g/1WoVJilnliDVkM/55bvWU8AHMAcABhAG4ADQAKAGMAbABhAHMAcwA9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RQA+AIdlxWXNkSdZPAAvAHMAcABhAG4APgB5mO52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IANgAyADwALwBzAHAAYQBuAD4AKk4CMMVlOG4CXjpXAWPtfmtwBnIM/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4bqJbjFTFZThuNmVlUQZSK1KeWH+VPABzAHAAYQBuAA0ACg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AAxAC4ANwAlADwALwBzAHAAYQBuAD4AAT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wAwACUAPAAvAHMAcABhAG4APgACMC1Oio23XylZCP9/Z6Z+Cf8RcANe6I2DWMVlO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POlMQYp9S1YvQjyWEDP8QYjpOaFH9Vix7AE4qTuiNg1jFZThuCFRcTzpT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A0ACgA8AHA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qAHUAcwB0AGkAZgB5ADsAdABlAHgAdAAt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pAG4AdABlAHIALQBpAGQAZQBvAGcAcgBhAHAAaAA7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NAAuADAAcAB0ADsADQAKAGwAaQBuAGUALQBoAGUAaQBnAGgAdAA6ADIAMAAwACU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GUAZABhAHIAaQBhAD0AdAByAHUAZQAgAHQAYQBiAGkAbgBkAGUAeAA9ADA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bgBn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xADAALgA1AHAAdAA7AGwAaQBuAGUALQBoAGUAaQBnAGgAdAA6ADIAMAAwACU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Aj/lE4J/1qAJnHQYx+QzZEnWXmY7nb6Xr6LDP9oUZtS5U50j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JZ0hllWJEjQIwPAAvAHMAcABhAG4APgA8AC8AcwB0AHIAbwBuAG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DIAMAAwACUAJwA+ABhPFlPNkSdZeZjudt9+eXsDjKZeDP/6Xst6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BwgPAAvAHMAcABhAG4APgDbVipOAE4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GwAYQBuAGcAPQBFAE4ALQBVAFMAPgAdIDwALwBzAHAAYQBuAD4AqGPbjzpn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5bTIg8AHMAcABhAG4AIABsAGEAbgBnAD0ARQBOAC0AVQBTAD4AHCA8AC8AcwBwAGEAbgA+A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0dhqQZo88AHMAcABhAG4AIABsAGEAbgBnAD0ARQBOAC0AVQBTAD4AHS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6oG7bDpTQlxil99+eXuoY9uPzZEnWXmY7nawZQBf5V08AHMAcABhAG4ADQAK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0ADgAOAA8AC8AcwBwAGEAbgA+AHmYATDjeuVd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MAMgA4ADwALwBzAHAAYQBuAD4AeZgM/4xbEGKVYkSN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UAMgA4ADUAPAAvAHMAcABhAG4APgC/TkNRA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LU4uWYSYl3uFUZViRI08AHMAcABhAG4ADQAKAGwAYQBuAGcAPQBFAE4ALQBVAFMAP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PAAvAHMAcABhAG4APgC/TkNRDP/RU0yIsGWeWBNOeZg6UDhS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kAOAAzAC4AOAA8AC8AcwBwAGEAbgA+AL9OQ1ECMLBlnljYm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vjTwAcwBwAGEAbgANAAoAbABhAG4AZwA9AEUATgAtAFUAUwA+ADcAOQA2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bFHMkQz/O2DMkQt6gXo0eDwAcwBwAGEAbgAgAGwAYQBuAGcAPQBFAE4ALQBVAFMAPg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wALwBzAHAAYQBuAD4AbFHMkQIwsGWeWNCPJYTYmsGUPABzAHAAYQBuAA0ACg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wAyADkAPAAvAHMAcABhAG4APgBsUcyRDP87YMyRC3qBejR4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IAMgAwADAAPAAvAHMAcABhAG4APgBsUcyR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PNGwpUjRs0I95mO52PABzAHAAYQBuAA0ACgBsAGEAbgBnAD0ARQBOAC0AVQBTAD4AMg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Kk4M/wtObVEydUxwOlMBMEJoX2wqglOQ5V0LegBf5V36Xr6LDP8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HAHIAYQBtAEUAPgAnWeSF4Vw8AC8AcwBwAGEAbgA+ADRsKVKiZ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/iV9scl5BbbtsBnQBMGVnvlvzgUJoc148AHMAcABhAG4ADQAK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yADAAMAAwADwALwBzAHAAYQBuAD4AKFSnfiqCU5DlXQt6epgpUoxb5V0CMPpeEGI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gAwADwALwBzAHAAYQBuAD4AB04oVKd+6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TxpbFiLF7AXg0WQz/F1PokH5uL26wZZ5YdF4akMeP/YCbUjwAcwBwAGEAbgANAAo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MANwAwADAAPAAvAHMAcABhAG4APgAHTihUAjBXU4FbOmc6Vzlla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C3ozemVrqGPbjwz//VZFlqJb0I8qgr9+nluwcxxO33ZBU/1WaFGGidZ2AjD9VpVippTeX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e/2AkG55mO52oFLrX/pevosM/3WYqVwUbABf0VMQYp9S+lEUbLlwa3AM/3dtCk7O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YwBsAGEAcwBzAD0ARwByAGEAbQBFAD4ANXWeW7BzPAAvAHMAcABhAG4APgD2l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0eAz/PABzAHAAYQBuACAAYwBsAGEAcwBzAD0ARwByAGEAbQBFAD4AMpbOVy9uon6Zb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OGg1dTwAcwBwAGEAbgAgAGwAYQBuAGcAPQBFAE4ALQBVAFMAPgAz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91M6Z8R+lWKnTtFTNXUCMDwAcwBwAGEAbgANAAo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wADwALwBzAHAAYQBuAD4AQ1MPT9hTNXXZeoaJ1nZAYglnv1PfVwIwL32hi/peEGI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NQBHADwALwBzAHAAYQBuAD4A+lfZeoWN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sAGEAbgBnAD0ARQBOAC0AVQBTAD4AMQAwADwALwBzAHAAYQBuAD4AB06nX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3YhFiOlOWmbZba1MfZpReKHWnTsFUwGhLbZ5bjJqkWwIwL32hi/peEGJ9bGaPRVE1dWlo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EANgAuADUAPAAvAHMAcABhAG4APgAH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eW7Bz2JofkGxR740NZ6FSOlNoUYaJ1nYCMDwAcwBwAGEAbgANAAo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B0AGUAeAB0AC0AagB1AHMAdABpAGYAeQA6AGkAbgB0AGUAcg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8AZwByAGEAcABoADsAdABlAHgAdAAtAGkAbgBkAGUAbgB0ADoAMgA0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ABpAG4AZQAtAGgAZQBpAGcAaAB0ADoAMgAwADAAJQAnACAAcwBlAHQAZQBk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AHIAdQBlACAAdABhAGIAaQBuAGQAZQB4AD0AMAA+ADwAcwB0AHIAbwBuAG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DQAK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MgAwADAAJQ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tUQn/WoAmcWliJ1n5W4VR+VsWWQBfPmUM/2hRm1LlTnSNDWehUoxUjYdlUbBl0VNVXDxoQ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dAByAG8AbgB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O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AAMAAlACcAPgAnfZNiv2y5jzROL26nThpO7VY6U/pevos6Z0eQDP+gUutf+l6+i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8AHMAcABhAG4ADQAKAGwAYQBuAGcAPQBFAE4ALQBVAFMAPgAUIDwALwBzAHAAYQBuAD4AH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OGk4IVFxPOlMM/2JfEGI8AHMAcABhAG4AIABsAGEAbgBnAD0ARQBOAC0AVQBTAD4AHC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lOuWVIaDwAcwBwAGEAbgAgAGMAbABhAHMAcwA9AEcAcgBhAG0ARQA+AABO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/ZVZ7PABzAHAAYQBuAA0ACgBsAGEAbgBnAD0ARQBOAC0AVQBTAD4AHS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FNP+3wM/6hj248oV/peeZjudoWN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cAMAAwADwALwBzAHAAYQBuAD4AKk4BMKGLElKVYkSNnZiFjQdOv05DUQz/LU6K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jU7hcATAtTv1WPABzAHAAYQBuAA0ACgBsAGEAbgBnAD0ARQBOAC0AVQBTAD4AFC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BxO33Y0bJxnpE4TZi1Ow19Je3mY7nY9hDBXnlu9ZQz/Dk4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1ADwALwBzAHAAYQBuAD4Atls8AHMAcABhAG4ADQAK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cAcgBhAG0ARQA+AC5ZAU9+e3J/PAAvAHMAcABhAG4APgAIVFxPT1Oui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xADgAPAAvAHMAcABhAG4APgB5mAIwF1PokH5uL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/VZFlsaWxYixeyqCv348AHMAcABhAG4ADQAKAGwAYQBuAGcAPQBFAE4ALQBVAFMAPgA2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YWcBMJ5bsHMcTldTmk47ToGJL27jU2hRhonWdgz/xpbFiLF7HlQQVM+Rn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AcwBwAGEAbgAgAGwAYQBuAGcAPQBFAE4ALQBVAFMAPgAxADQALgAzACU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/xdTd23BlHFcHE4vbjpTAF8vbtCPJYQCMH9ef4nqgTiN1YuMmjpTAF9VX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ABhAG4AZwA9AEUATgAtAFUAUwA+ABwgPAAvAHMAcABhAG4APgBtUSpO6oExdb9PKVI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HSA8AC8AcwBwAGEAbgA+ADZSpl4bUrBlD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6PABzAHAAYQBuACAAbABhAG4AZwA9AEUATgAtAFUAUwA+ADUAPAAvAHMAcABhAG4APgAqT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RU1VcOlMCMBdTl2VlkB9hATB+cLNb0XZLbUl7cGVXW5ReKHU6V29mKFccTt92/Va2Wz2EM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EVQcTt92hHbRkY2HAF8+ZeiVN2I8AHMAcABhAG4ADQAK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EAMAA8AC8AcwBwAGEAbgA+AHmYOWVpl9WLuXD7TqFSaFFilz2EnlsM/76Ly3poUf1Wl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Ouk5wZVdbuk4RbAFeFlkBXlFRYmOXeuNTAjAcTt92/Va2WwdoxlEWUwhUXE+kTkFtLU7DX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QjyWEAjCoY6hSFlk4jTwAcwBwAGEAbgANAAoAYwBsAGEAcwBzAD0ARwByAGEAbQBFAD4A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jPAAvAHMAcABhAG4APgAojQz/+Vs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DAEUAUAA8AC8AcwBwAGEAbgA+AHZR1k4QYlhU/VY4jRNmnlh/lT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DMALgA3ACUAPAAvAHMAcABhAG4APgACMLmPg1g4jRNmnlh/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bABhAG4AZwA9AEUATgAtAFUAUwA+ADIANwAuADYAJ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/3U8OemlyQW2eWH+VPABzAHAAYQBuACAAbABhAG4AZwA9AEUATgAtAFUAUwA+ADIANA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AC8AcwBwAGEAbgA+AAz/PABzAHAAYQBuACAAbABhAG4AZwA9AEUATgAtAFUAUwA+ABwg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wZQlON2g8AHMAcABhAG4ADQAKAGwAYQBuAGcAPQBFAE4ALQBVAFMAPgAdI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07BVPpR41OeWH+V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1AC4ANgAlADwALwBzAHAAYQBuAD4AAjCnaN5d/H4IVN1PDno6UwFcc1HQjyWEDP/LU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BMJmfppABMDwAcwBwAGEAbgANAAoAYwBsAGEAcwBzAD0ARwByAGEAbQBFAD4A0lwtTuNTu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GliJ1kAXz5lGpDHj/1WtluMmjZlAjA2UiCQGk6eW0WWKVIodRZZRI2eW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YAMgAuADcAJ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22JGVRVfRI0wUk1PRI3RkZ5Yf5U8AHMAcABhAG4ADQAK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UALgAyACUAPAAvAHMAcABhAG4APgAM/3ZRLU42UiCQGk4wUk1PRI3RkWBT1Gs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NQA3AC4ANgAlADwALwBzAHAAYQBuAD4AAjCwZ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7fDwAcwBwAGEAbgANAAoAbABhAG4AZwA9AEUATgAtAFUAUwA+ADUAMAAw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l8BTxpOlWJEjXmY7nY8AHMAcABhAG4AIABsAGEAbgBnAD0ARQBOAC0AVQBTAD4AMgA5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qTgIwBW4GdABOeWINTiZ7CFRoUf1W334ATidZAl46V/pevouEdodl9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nls9hJ5bPABzAHAAYQBuAA0ACgBsAGEAbgBnAD0ARQBOAC0AVQBTAD4AHC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ROKk7raw1OqFJHZDwAcwBwAGEAbgAgAGwAYQBuAGcAPQBFAE4ALQBVAFMAPgAdI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DP+eW71l/VYJZwFPGk45ZWmX8W0WU9BjR1NMiKhSDP/9VkSN1Fn7fN9+AU8a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eWB+QRVxoUf1WTVIXUgz/PYSeW8NP248RbCWEz35ObdFTVVzuWCdZP2VWe6pjvWUM/8SJI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OEWwlhOVdGk4BTxpOnligUjxQnlh/lTwAcwBwAGEAbgANAAo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YALgA4ACUAPAAvAHMAcABhAG4APgACMD9loVINZ6FSi055mPpXLGeeW7Bz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BwgPAAvAHMAcABhAG4APgAAZxpZ0Y0ATiFr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sAGEAbgBnAD0ARQBOAC0AVQBTAD4AHSA8AC8AcwBwAGEAbgA+AAEwaFELelF/C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Sh3M8AHMAcABhAG4AIABsAGEAbgBnAD0ARQBOAC0AVQBTAD4AOAA2AC4AMQAl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jARYjpTEGI6TmhR/VaoY9uPKk5TT+VdRlU3YgZSi1cGUnt8vnzGUS5edmJIUUyI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3/U4CMChXaFH9VuVdRlVUgNFTA16EdhFsJYQBTxpOA4zlZ9N+uostTgz/EWI6UxBiOk4lh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DWNuPZWsAZw5mPmaEdpROKk4Bd/1OS04ATgIwPABzAHAAYQBuAA0ACg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DwALwBvADoAcA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HQAZQB4AHQALQBqAHUAcwB0AGkAZgB5ADoAaQBuAH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bwBnAHIAYQBwAGgAOwB0AGUAeAB0AC0AaQBuAGQAZQBuAHQAOgAyADQ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sAGkAbgBlAC0AaABlAGkAZwBoAHQAOgAyADAAMAAlACcAIABzAGUAdABlAGQ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9AHQAcgB1AGUAIAB0AGEAYgBpAG4AZABlAHgAPQAwAD4APABzAHQAcgBvAG4AZ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NAA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AGkAbgBlAC0AaABlAGkAZwBoAHQAOgAyADAAMAAl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/wNOCf9agCZxH3UBYIdlDmb6Xr6LDP9oUZtS5U50jahj24//fnKCTk+zeGyPi1c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dAByAG8AbgBnAD4APABzAHAAYQBuAA0ACg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sAGkAbgBlAC0AaABlAGkAZwBo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lACcAPgCgUjpfenoUbAEwNGyMVB9X5FhhbNNnMpa7bAz/T1MMVKhj249NlrN4ATDPU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pYv9+ATCeWH+VAjBhbNNnMpa7bBBiSGX9VrZbA4A4aLeDGE/AeUl7IWs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YwBsAGEAcwBzAD0ARwByAGEAbQBFAD4AXU4ybTwALwBzAHAAYQBuAD4AX2wB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EcAcgBhAG0ARQA+AFdTQW1fbP1Wp2OtZWKXPAAvAHMAcABhAG4A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aFHokL6PMFIWYn1Zjk48AHMAcABhAG4ADQAKAGwAYQBuAGcAPQBFAE4ALQBVAFMAPgBi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e3wM/79Tp37lTgpOxpYtTg9fbpkodTRsNGyQbjBXNGwojb6PB2iHc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xADAAMAAlADwALwBzAHAAYQBuAD4AAjC7b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fV0FtMVlil+95PABzAHAAYQBuAA0ACgBsAGEAbgBnAD0ARQBOAC0AVQBTAD4AMQA5ADcA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HNeuWVsUcyRDP9oUf1WNGwfV91PAWPKUwBnJU48aDRsRI2QbqF7BnQDg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3gxhPwHkCMLNsVm5/lTZSnlu9ZbeD/VahUmKWY3flZ8BvsVICMB9X5Fivc4NYKI3PkTtgU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bEVR9WQIwLU4uWR91AWCvc4NY3U+kYmN331vNU4iZ7pWYmHRlOWVoUWKXPYSeWwIwf4lXU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9VrZbbFHtVhtS+l5OYp5bqGPbjwz/V1OBW/1WtlsNaWly7VYXUmVR/Va2Ww1paXLtVlNP+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AjCMWxBiH3UBYN1PpGLuTw1ZYpfveTwAcwBwAGEAbgANAAo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QAOAA8AC8AcwBwAGEAbgA+AAdOqU4M/w1pEWggkJdn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QAMQA3ADwALwBzAHAAYQBuAD4AB06pTgz/sGWeWIxU7k8NWaJ+EWiX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bABhAG4AZwA9AEUATgAtAFUAUwA+ADEALgA2ADcAPAAvAHMAcABhAG4A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AjCMWxBi83cgbxZT/H4IVLtsBnQ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2AC4AMwA8AC8AcwBwAGEAbgA+AAdOqU4BMJJOsYJzfEmDMpa7bDwAcwBwAGEAbgANAAo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QAMAA5ADUAPAAvAHMAcABhAG4APgCpTgz/fmdQZ79+a4b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il+95C05NljwAcwBwAGEAbgAgAGwAYQBuAGcAPQBFAE4ALQBVAFMAPgAyADUALgA2AC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CMLBl0VOwc0JoF1M0dNmGATA8AHMAcABhAG4ADQAKAGMAbABhAHMAcwA9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RQA+ADx0YGlJezwALwBzAHAAYQBuAD4AqFINaWly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MAAwADwALwBzAHAAYQBuAD4AGlnNeQIwjFuEVT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cIDwALwBzAHAAYQBuAD4AzFOzeDwAcwBwAGEAbgANAAo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B0gPAAvAHMAcABhAG4APgA/ZVZ7U0/7fAz/qGOoUs2RuXCGm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RwByAGEAbQBFAD4AgoL9gE2Ws3iAYi9nOWUgk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jD6XhBiPABzAHAAYQBuAA0ACgBsAGEAbgBnAD0ARQBOAC0AVQBTAD4AM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8AC8AcwBwAGEAbgA+ALZbgoKmfotXOmdzUQIwXpc0bO9TjVEfdf2AkG7FiDpnYFPUa9Bj2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NwAuADQAPAAvAHMAcABhAG4APgAqT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5cAIwKFezbGBsSXswVwBfVVwfdQFgp07BVDtgPFA4aJd71Yu5cAIwsGX6Xj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ABhAG4AZwA9AEUATgAtAFUAUwA+ADEAOAA8AC8AcwBwAGEAbgA+AKde6oG7bDpTp37/f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3dxXAz/G1L6XjwAcwBwAGEAbgAgAGwAYQBuAGcAPQBFAE4ALQBVAFMAPgAyADk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2W/1Wtlunfv9+coLlXYJTATA8AHMAcABhAG4ADQAK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0ADwALwBzAHAAYQBuAD4AKk7/fnKC7VY6UwIwbJpxXAEwM5YUZwEwRI2Qbj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zADwALwBzAHAAYQBuAD4Av1O3gz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cAcgBhAG0ARQA+AHli/Va2WzwALwBzAHAAYQBuAD4AH3UBYIdlDmb6Xr6LO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DP+wZZ5Y+1/OV79TPABzAHAAYQBuAA0ACgBsAGEAbgBnAD0ARQBOAC0AVQBTAD4AHC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P9+NGxSl3FcMVwvZtGRcVz2lHFc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B0gPAAvAHMAcABhAG4APgCeW/WNG1KwZfpXMFcCMBdTd232lOluATBXU4Fbo5ADg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JkP1Wtlunfo5/PU53bX5uATCOfz1Os2xWbhhPwHlIaItPDP9CaJdnGk/ZToBVr2V5cgEwF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Rd21+bqJ+EWiXZ2VRCZD9VkWWzZGBiX9uMFcNVFVfDP8yls5XL248AHMAcABhAG4ADQAK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cAcgBhAG0ARQA+AH+Jfm6ifplsPAAvAHMAcABhAG4APgCvc3dtJFgfdQFgF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LZVEJkDwAcwBwAGEAbgAgAGMAbABhAHMAcwA9AEcAcgBhAG0ARQA+AGhRA3RrUT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J1l3bbhcJl4fdQFgz1F+cE9TDFSeWEhl/VZFlkhoi08M/0Jol2e3g8SLLU79VrpO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Y/H4IVFZZAjA8AHMAcABhAG4ADQAK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HQAZQB4AHQALQBhAGwAaQBnAG4AOg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oAdQBzAHQAaQBmAHkAOgBpAG4AdABlAHIALQBpAGQAZQBvAGcAcgBhAHAA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DIANAAuADAAcAB0ADsADQAK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MAAwACUAJwAgAHMAZQB0AGUAZABhAHIAaQBhAD0AdAByAHUAZQAg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eAA9ADAAPgA8AHMAdAByAG8AbgB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A0ACgAxADAALgA1AHAAdAA7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IAMAAwACUAO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Aj/a1EJ/1qAJnGMW4RV+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RcVENZ6FSDP9oUZtS5U50jd1PnJaMVDllhFURbB91AjA8AC8AcwBwAGEAbgA+ADwAL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4AZwA+ADwAcwBwAGEAbgANAAo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bABpAG4AZQAtAGgAZQBpAGcAaAB0ADoAMgAwADAAJQAnAD4AEWwfd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8AHMAcABhAG4AIABsAGEAbgBnAD0ARQBOAC0AVQBTAD4ANAA4ADQAO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OQ1EBMGBT1GszeppbKFdrURBi5l3zUwIwAF9VXNiaIWjVaxpOH3VJe1KXdF4xXBpOO2VaV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9ZSx7jE55YmFOUWcvY3RRUWenfk9TBnRYVBNOeZihixJSDP+7eSFoKmcxXBpO2JohaNVr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Gk6HczwAcwBwAGEAbgANAAoAbABhAG4AZwA9AEUATgAtAFUAUwA+ADkANgAuADgAJ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IwOk4AkHlfm1G6TtBjm08xXBpOl1xNT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DAALgA2ADwALwBzAHAAYQBuAD4AB04qTgIwnFERbOVdoVLlXcSJIWq+j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sAGEAbgBnAD0ARQBOAC0AVQBTAD4AMQA0ADQAM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uk4M/91PnJacURFs5V3lXUSNL2XYTuVdXE8DgDho3o/tfj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0ADwALwBzAHAAYQBuAD4AdF63g2hR/VY8AHMAcABhAG4ADQAK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BBADwALwBzAHAAYQBuAD4Ap35JeyFrAjBoUTpTAE4BMIxOATAJ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RwByAGEAbQBFAD4AMFc6UwhnPAAvAHMAcABhAG4A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P5V1EjQdoxlEGUitSCk4DjDwAcwBwAGEAbgANAAoAbABhAG4AZwA9AEUATgAtAFUAUwA+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5ACUAPAAvAHMAcABhAG4APgABMDwAcwBwAGEAbgAgAGwAYQBuAGcAPQBFAE4ALQBVAFM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1ACUAPAAvAHMAcABhAG4APgCMV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gALgAyACUAPAAvAHMAcABhAG4APgACMLBl+l4BMDllaWL6Xi1OD1xmW4xUfF4/Ue1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sAGEAbgBnAD0ARQBOAC0AVQBTAD4ANwA1ADMANgA8AC8AcwBwAGEAbgA+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/7BlnlhmW01PPABzAHAAYQBuACAAbABhAG4AZwA9AEUATgAtAFUAUwA+ADEANQAuADQ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dOKk4CMHZiAWM8AHMAcABhAG4ADQAK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1ADMAOQAyADwALwBzAHAAYQBuAD4AQGJuZuBgJ2ARbJ5SfF4/Ue1WDP/gYMpT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gANgA8AC8AcwBwAGEAbgA+AAdOP1HlegIw8W1lU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JTqFSWWWygCiNz5HQY0dTTIioUgz/TmKeW6hj2488AHMAcABhAG4ADQAK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hAG0ARQA+AFllsoAzermP+la5jzwALwBzAHAAYQBuAD4AOnkDgyZe+l6+iwIwAWPt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uZhqQ2JotTtN++VsuXnZiAjAOTlllsoDokH57cn8YYmV1CFRcT09TrosM/3FRDFRTYiCQY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O33aEdkyAGk5ZZbKAAF8+ZQhUXE8bUrBl2JowVwIwsGWeWNiaTIBiliFo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EAbgBnAD0ARQBOAC0AVQBTAD4AMgA8AC8AcwBwAGEAbgA+AEBiAjABY+1+qGPbj9iaI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HCA8AC8AcwBwAGEAbgA+AMxTAE5B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dIDwALwBzAHAAYQBuAD4A+l6+iwz/V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lsoDtVjpTPABzAHAAYQBuAA0ACgBsAGEAbgBnAD0ARQBOAC0AVQBTAD4AMQA1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QGJmWyFoAF/lXfpevosM/zwAcwBwAGEAbgAgAGwAYQBuAGcAPQBFAE4ALQBVAFM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AAvAHMAcABhAG4APgBAYmZbIWiVYmVRf08odQz/KFchaGZbH3U8AHMAcABhAG4ADQA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DIALgA4ADwALwBzAHAAYQBuAD4AB066TgIwsGWeWC1OD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lTIDlXRZ/NlI8AHMAcABhAG4AIABsAGEAbgBnAD0ARQBOAC0AVQBTAD4AMQAuADc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HTipODP9liEVRWWVMgOVdPABzAHAAYQBuAA0ACg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AAuADQAOAA8AC8AcwBwAGEAbgA+AAdOuk4CMIlbkmMEVHt8ZlsfdUSNqVJEjdGR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cANQAuADcAMwA8AC8AcwBwAGEAbgA+AL9OQ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TynZmWx91PABzAHAAYQBuAA0ACgBsAGEAbgBnAD0ARQBOAC0AVQBTAD4ANAAzADEALgA4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B066TiFrAjCoY9uPa1MfdWVQt176V0B4vou9ZXmY7nY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gA4ADcAPAAvAHMAcABhAG4APgAqTgEwsGWeWIpeTU8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GwAYQBuAGcAPQBFAE4ALQBVAFMAPgAxAC4ANgA8AC8AcwBwAGEAbgA+AAdOI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9Tp34JTjJ1O1Nilp5bsHP2loR2gXo0eAEwvo8wUj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1ADwALwBzAHAAYQBuAD4AtlsM/2FOR5VrUx91YpaMVD55OlNrUx91DWehUi1Ow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hpmGidZ2h3M8AHMAcABhAG4ADQAKAGwAYQBuAGcAPQBFAE4ALQBVAFMAPgA5ADgALgAy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CMPpXLGc7U5d13U9plsJT3U+Hc91PAWMoV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5ADcAJQA8AC8AcwBwAGEAbgA+AOVOCk4M/7mPg1g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wAYQBuAGcAPQBFAE4ALQBVAFMAPgAwABQgMgAwADwALwBzAHAAYQBuAD4AbFHMkQOD9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EWy6TrpOq04JZz9lnF5oUZ2YwlPdT2WIqVJJezwAcwBwAGEAbgAgAGMAbABhAHMAcwA9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RQA+ADtTPAAvAHMAcABhAG4APgDdT4VfR5ACMJ5bvWU6U4VRAl8wVzFcO1M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GwAYQBuAGcAPQBFAE4ALQBVAFMAPgAcIDwALwBzAHAAYQBuAD4ATVEHWUho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B0gPAAvAHMAcABhAG4APgBJe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cIDwALwBzAHAAYQBuAD4AlE5NUZROz1E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wAYQBuAGcAPQBFAE4ALQBVAFMAPgAdI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RwByAGEAbQBFAD4AO1M8AC8AcwBwAGEAbgA+AN1POWVplwIwb4PBVIxUO1Mo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Gli1OJl7PkceRLY06TqR/F08xXDtTPABzAHAAYQBuAA0ACgBjAGwAYQBzAHMAPQBH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PgDPUR+NhY0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MAMAA8AC8AcwBwAGEAbgA+AL9OQ1ECMCdZxXXdT2mWKFf6Vyxn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RwByAGEAbQBFAD4AO1M8AC8AcwBwAGEAbgA+AN1PpWIAlfpXQHgKTtBj2Jo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GwAYQBuAGcAPQBFAE4ALQBVAFMAPgAxADkALgA1ACUAPAAvAHMAcABhAG4A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LoXt0Wj9R+HZzUTtTl3UNZ6FSeZjudrN+ZVE8AHMAcABhAG4AIABjAGwAYQBzAHMAP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EUAPgA7UzwALwBzAHAAYQBuAD4A3U+lYgCVAjCwZZ5YdFp8Xj9RWGJNT3Bl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sAGEAbgBnAD0ARQBOAC0AVQBTAD4ANAAuADQAMgA8AC8AcwBwAGEAbgA+AAdOKk4CM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MgOVd+lcsZ3tRAYDdT2mWaFH9Vt9+eXvlXVxPTmKeW6hj248CMFeIU5B7UQGADWehUi1Ow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zaFGGidZ2AjDRUz5l8Fa+lqR/F09RZalSZYipUkSN0ZE8AHMAcABhAG4ADQAK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IAOAAuADcAPAAvAHMAcABhAG4APgC/TkNRDP8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HAHIAYQBtAEUAPgDgYMpTTk/dT/lbYYw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yADgAMwAuADUAPAAvAHMAcABhAG4APgAHTrpOA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UWWpUptPe1H5W2GMPABzAHAAYQBuAA0ACgBsAGEAbgBnAD0ARQBOAC0AVQBTAD4AM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8AC8AcwBwAGEAbgA+AAdOuk4CMN1PnJYnYN95QY1PTz9isGUAX+Vd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YALgA1ADgAPAAvAHMAcABhAG4APgAHTldZDP/aaDdiOlM5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sZ/peEGI8AHMAcABhAG4ADQAKAGwAYQBuAGcAPQBFAE4ALQBVAFMAPgA1AC4AMwA2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B05XWQIwPABzAHAAYQBuACAAbABhAG4AZwA9AEUATgAtAFUAUwA+ADQANgAu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AC8AcwBwAGEAbgA+AAdON2K2W61et4OXX2xR33k/Yt1PnJYCMDllIJDOV0eVAYDnZQ9cO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GwAYQBuAGcAPQBFAE4ALQBVAFMAPgAxADgALgA2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3YgEwzIBXiA9c9108AHMAcABhAG4AIABsAGEAbgBnAD0ARQBOAC0AVQBTAD4AMgA4ADkAO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GFnDP/0ZrBlOWUgkJtPNGyhe1F/PABzAHAAYQBuAA0ACg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5ADMALgAyADwALwBzAHAAYQBuAD4AbFHMkQEww3EUbKF7U5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NQAxADUAPAAvAHMAcABhAG4APgBsUcyRDP/6X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gkB91O21hbDRsoXtRfzwAcwBwAGEAbgANAAoAbABhAG4AZwA9AEUATgAtAFUAUwA+ADc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bFHMkQIw+l5RexpOO2CnTjxQnlh/lT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0AC4AMgAlADwALwBzAHAAYQBuAD4AAjBNUTmNAF8+ZYdlFlM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GMAbABhAHMAcwA9AEcAcgBhAG0ARQA+ADpXhpmFjT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EANQAwADAAPAAvAHMAcABhAG4APgC2WwIw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D/naHZWZbVlkBMC1O/VZEZHFf0ZHPUFZZAjD6Xr6L+ldCXGxRcVFTT7KAvou9ZXmY7nY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GwAYQBuAGcAPQBFAE4ALQBVAFMAPgA2ADQANAA8AC8AcwBwAGEAbgA+ACpOD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aFERbGVQq45bjYtOO22oUjwAcwBwAGEAbgAgAGwAYQBuAGcAPQBFAE4ALQBVAFMAP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DwALwBzAHAAYQBuAD4AGll5mAIwt4OXXxZOTHUJTidZW43RkUxyPABzAHAAYQBuAA0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yADwALwBzAHAAYQBuAD4AmmcBMJpOMm0nWVuN0ZFMc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yADYAPAAvAHMAcABhAG4APgCaZwEwa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W43RkUxyPABzAHAAYQBuACAAbABhAG4AZwA9AEUATgAtAFUAUwA+ADcAO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JpnDP8bUtGPbVF0XgBnfVkQYul+AjBBUydZOk4RbJ5SnluLTuVdC3poUWKXjFsQYg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NAAoAPA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agB1AHMAdABpAGYAeQA7AHQAZQB4AHQALQ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oAaQBuAHQAZQByAC0AaQBkAGUAbwBnAHIAYQBwAGgAOw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yADQALgAwAHAAdAA7AA0ACgBsAGkAbgBlAC0AaABlAGkAZwBoAHQAO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cAIABzAGUAdABlAGQAYQByAGkAYQA9AHQAcgB1AGUAIAB0AGEAYgBpAG4AZABlAHg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QAcgBvAG4AZw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MQAwAC4ANQBwAHQAOwBsAGkAbgBlAC0AaABlAGkAZwBoAHQAOgAyADA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I/11OCf9agCZxMpYDgxZT44nNkSdZzphplgz/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dI0vWZ5bPABzAHAAYQBuAA0ACgBjAGwAYQBzAHMAPQBHAHIAYQBtAEUAPgCJW2hR0VNVX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+ldAeAIwPAAvAHMAcABhAG4APgA8AC8AcwB0AHIAbwBuAG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MgAwADAAJQAnAD4AaFFil55bTIg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HCA8AC8AcwBwAGEAbgA+AAlO3U8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HSA8AC8AcwBwAGEAbgA+AESN0ZETTjdioXsGdAz/XFFic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YwBsAGEAcwBzAD0ARwByAGEAbQBFAD4AXFGeW/pXQlw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cIDwALwBzAHAAYQBuAD4ACU7dT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dIDwALwBzAHAAYQBuAD4AlV6/fgIwNlKaW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wV7llOlChUs6YaZYATv1jUFsWU+OJuWVIaAz/M3qlWahj248wV7lljYdEjXNe8FNsj4tXD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e1WyaWzpQoVLOmGmWO2BTT+9Tp2MM/z9lnF6QlidgOlChUj5mV4QLTk2WAjCEZ/peXpfVb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7bahSnlv2ZdF2S22EmGaLc17wUwIwBlKnfgZSe3wylgODFlPjiT9iMFenToaY31fOmGmWD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OfGkTTnmYH1A+a3mY7nakTthOh3M8AHMAcABhAG4ADQAK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4ADIALgA0ADcAJQA8AC8AcwBwAGEAbgA+AAIw/YCQbjV1m1KbT5Rec14zeglnj14CME5in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PzZEnWYtORWWQlqNgE055mJJj5Wd0Zbts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IAMAAyADMAPAAvAHMAcABhAG4APgBMiKhSDP/xbWVRAF9VXM5XR5XDcRRsATDqgfpeP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baFETTnmYdGW7bAz/oWwJZ9FTH3XNkXlyJ1mLTkVlAjDfmMFUiVtoUcSL904nYL1iwGgIV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8AHMAcABhAG4ADQAKAGwAYQBuAGcAPQBFAE4ALQBVAFMAPgA5ADkALgA0ACU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M/2+DwVQojc+RiVtoUYtO9k4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8AC8AcwBwAGEAbgA+APaW0VMfdTwAcwBwAGEAbgAgAGwAYQBuAGcAPQBFAE4ALQBVAFMA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LwBzAHAAYQBuAD4AAjClWYRVlF75WzwAcwBwAGEAbgANAAo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gAPAAvAHMAcABhAG4APgBujzpfTZbolgEw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QAPAAvAHMAcABhAG4APgAhazpf8FPOmAEw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MAPAAvAHMAcABhAG4APgAhaydZA4P0VtiaKW4pWRRsSXtxX81UAjCwZaBRq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Wp2PWU5dfzZEnWbNRmlsnYNyAKVICMDpfFlPbd/52oH63fpJj5WcWU+OJAjDNkSdZO22oU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BiYKCuXCJW91PPABzAHAAYQBuAA0ACgBjAGwAYQBzAHMAPQBHAHIAYQBtAEUAPgD0fjN65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ALwBzAHAAYQBuAD4ACWePXglnm1IM/zheAWAWU2ti0Z5klnZgl2U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HAHIAYQBtAEUAPgCJTvFtZVE8AC8AcwBwAGEAbgA+AKhj248M/z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ABhAG4AZwA9AEUATgAtAFUAUwA+ABwgPAAvAHMAcABhAG4APgAPWWNbTIioU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dIDwALwBzAHAAYQBuAD4AATCkfxdPq465j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cIDwALwBzAHAAYQBuAD4AD1xI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bABhAG4AZwA9AEUATgAtAFUAUwA+AB0gPAAvAHMAcABhAG4APgDrX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cAcgBhAG0ARQA+AKZPPAAvAHMAcABhAG4APgDrXzR4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RwByAGEAbQBFAD4ASXsQYkhlPAAvAHMAcABhAG4APgAOZj5mDP8+eRpPu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fv1Izei1OEVR9WQz/PnkaTydZQFyMVBCMM3qaWwIwPABzAHAAYQBuAA0ACg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7AHQAZQB4AHQALQBqAHUAcwB0AGkAZgB5ADoAa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kAGUAbwBnAHIAYQBwAGgAOwB0AGUAeAB0AC0AaQBuAGQAZQBuAHQAOgAyADQ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BsAGkAbgBlAC0AaABlAGkAZwBoAHQAOgAyADAAMAAlACcAIABzAGUAdABlAGQ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A9AHQAcgB1AGUAIAB0AGEAYgBpAG4AZABlAHgAPQAw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DQAK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IAMAAwACUAJwA+AABOdF5lZwz/FlmLTgEwqE+hUgEwd21zUQEwd22L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RdgEwMFcHlwEw0XbxcqF7BnQBMIhtMpYBMLpOMpa5j3dtMpYBMM1TcI3BeQEwm08AlQEwF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wNGyHZQEw4U+/iwEwY2hIaAEw3U/GWwEw0XlmWxR4dnoBMDBXuWXyU9dfATCwZfuV+lFIc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LTodl8lMBMLNRVnuoVOKLATDlXRpPATBxUVKX4lYBMIdZc1k/UeV6ATABgISfATCLa751u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QVNXWwEwl1tZZQEwbFHKdkhhhFVJe+VdXE/WU5dfsGXbj1VcAjD4lGJyLU5OUxFsz2Vx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PYcaLOnkDgzpT+l6+i05inluoY9uPDP/6VrmPdFG5j8xbEWxMiKhSEGJIZT5mV4QM/xFc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lWoBFXDpTH3WnTh91O21hZ/ZOAWPtfjllhFUM/xFsz2XiVtN+249laxtS+l4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wAYQBuAGcAPQBFAE4ALQBVAFMAPgAcIDwALwBzAHAAYQBuAD4AR1Onfkhy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B0gPAAvAHMAcABhAG4APgCgUutfU2IgkAIw/VYyl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TT/t89GagUmVQaFEM//1WMpaoUlhUU082UjllaZf7TqFS+lcsZ4xbEGIM/2hREWz9VjKW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gV91UeVdXE8BMBFsdVH6Xr6LATDMU+VicVH6XtZTl1+wZRBiSGUM/5tRrnybT5ReG1Ia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9VnhRi1cM/wCQeV+bUbpODWehUt1PnJY0bHNeDU6tZdBjR1MM/5tRP2WbURFs4lbTfvRm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WAjA8AHMAcABhAG4ADQAK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wBwAGEAbgA+ADwALwBwAD4ADQAKAA0ACg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qAHUAcwB0AGkAZgB5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oAdQBzAHQAaQBmAHkAOgBpAG4AdABlAHIALQBpAGQAZQBvAGcAcgBhAHAAa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DIANAAuADAAcAB0ADsADQAK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MAAwACUAJwAgAHMAZQB0AGUAZABhAHIAaQBhAD0AdAByAHUAZQAgAHQAYQBi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A9ADA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ANAAoAbABpAG4AZQAtAGgAZQBpAGcAaAB0ADoAMgAwADAAJQAnAD4AA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nDP8RYuxOgXr6USVOATCeWwEwPABzAHAAYQBuACAAYwBsAGEAcwBzAD0ARwByAGEAbQ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X1VcPAAvAHMAcABhAG4APgA7TpiYWWWygAz/KFcGdLqLZmvFiAEwvnxeeRdtPHkBMJ5b9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ATAdYPNg44k+ZQEwXE/OmGyP2FNJe7llYpdoUWKXoFI6Xz9lnF7qgauO+l6+iwz/GVkcW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MGVcTIA9XCONAjAlTjxoPYSeWy1OLllrUXmYxImaW758XnnKU+qBu2w6U55bvWWeUtVsD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+oH67bDwAcwBwAGEAbgANAAoAbABhAG4AZwA9AEUATgAtAFUAUwA+ABwg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bVs6YPABzAHAAYQBuACAAbABhAG4AZwA9AEUATgAtAFUAUwA+AB0gPAAvAHMAcABhAG4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Rlu2xiXw9fO05JTgEwmFvaUDtOSU4CMD2EnlvHjyd95WVQW4GJQmwM/z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BwgPAAvAHMAcABhAG4APgAJTmxR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B0gPAAvAHMAcABhAG4APgDPfjmNAWPtfotTz1ECMNVsu2w/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+i05inluoY9uPDP/QY/eL6oG7bDpTuk4nWThe1FkaT6FbroswV7llJ2DVbMSJ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sAGEAbgBnAD0ARQBOAC0AVQBTAD4ANwA8AC8AcwBwAGEAbgA+AHmYDP82UppbP2WcX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8AHMAcABhAG4AIABsAGEAbgBnAD0ARQBOAC0AVQBTAD4AMQA8AC8AcwBwAGEAbgA+AHmYD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ezZEnWUyIP2WzUVZ7i055mO52VV8CMPFtZVEAX1VcPABzAHAAYQBuAA0ACg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HCA8AC8AcwBwAGEAbgA+ANBjKI1IZcNPPYSeWzpfLGeGmMNP0VNVX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dIDwALwBzAHAAYQBuAD4A/YCbUtBjR1NMi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/ZZxe5V1cT8SJA4MWUzRsc14BY+1+0GPYmgIwf15/iT9lnF7olTdiUX/ZepJjDVRoUf1WA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7jE4M/3BlV1s/ZZxeDWehUjwAcwBwAGEAbgANAAoAYwBsAGEAcwBzAD0ARwByAGEAbQ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bUreDPAAvAHMAcABhAG4APgAYT8B5SXunfgIwaFFilz2Enlv9VqFSYpYnWWN35WcBMKFbo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3ATDffqGLY3ffW81TiJkPYcGJdGU5ZQIwnU/VbKVj11O6TidZylN2UThe1FkaT9F2Y3cM/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lY9dTuk4RbD9lT1OEdhFsO07RdmN3DP/qgbtsOlO6TidZ405oiPperosBMD9lT1PUWVhU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6JDYmiiNz5GeUtN+AjA8AHMAcABhAG4ADQAK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dABlAHgAdAAtAGoAdQBzAHQAaQBmAHkAOgBpAG4AdABlAHIALQBpAGQAZQBvAG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A7AHQAZQB4AHQALQBpAG4AZABlAG4AdAA6ADIANAAuADAAcAB0ADsADQAK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DIAMAAwACUAJwAgAHMAZQB0AGUAZABhAHIAaQBhAD0AdAByAHU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kAbgBkAGUAeAA9ADA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ANAAoAbABpAG4AZQAtAGgAZQBpAGcAaAB0ADo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nAD4ABFRNT+NOaIgB/8ePu1MATnReL2aBZw1Oc17hUYR2AE50XgIwEWLsTvFt8W0fY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/7eDl1+Eds9rAE55mBBiSGUBMNZTl1+Eds9rAE4qToF6NHgM/zloLGcoV45OYE7Rj3NeO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LjGM1goaYKoIM/zloLGcoV45OYE7Rj3NesGX2ZeNOLU79VnlycoI+eRpPO05JTh1g82DRe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VXwz/OWgsZyhXjk5aUS1OLlkBMP1WoVJilnNRw19zUQBgAjDZj5tOEGLpfgz/L2bqgbts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4lbTfiZehphoUTpTf14nWXJe6JCkfxdPAE53jXJeATAATneN/GL6UWVnhHYM/y9mBFS5Z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UptSATDGWwdST1MMVIR2036cZwIwKFdkawz/EWLjTmiI6oG7bDpTuk4RbD9lnF4M/xFUa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Uz2W6ThFsATAEVEx1uk7rWAEwe5pCaLpOEWzjiT5lm1EBMGZrZovokB+WmFt1UQEwiG0y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flg1P9IHlTgdd2JqEdmxlD2EB/xFUc1HDXy9lAWN/Xn+J0VNVXIR2L26zb/BTDFTegAEwd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P3oCMVP1WRZbLU7pOaIg6edqLGmOEdh9hIowB/zwAcwBwAGEAbgANAAo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OwB0AGUAeAB0AC0AagB1AHMAdABpAGYAeQA6AGkAbgB0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G8AZwByAGEAcABoADsAdABlAHgAdAAtAGkAbgBkAGUAbgB0ADoAMgA0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ABpAG4AZQAtAGgAZQBpAGcAaAB0ADoAMgAwADAAJQAnACAAcwBlAHQAZQBk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PQB0AHIAdQBlACAAdABhAGIAaQBuAGQAZQB4AD0AM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A0ACg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yADAAMAAlACcAPgARYuxOX04FbpKRpIvGizBSDP8RYjpT0VNVXNiPYpc0T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wVr6WjFQRYxhiGv8wVzpTH3WnTjtgPFCeWB+QKme+j4SYH2cM/z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cAcgBhAG0ARQA+ADN6nlh/lTwALwBzAHAAYQBuAD4Ai1ObUqBSJ1kb/y9l8WenT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kQ1OGllTT8+RDU4nWf6UYWcNTn+VDP/ReVllRI2Qbvh2+VsNTrONG//okAZSAU8aTh91p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E8Fa+loOPGlkM/5ViRI2MVIhtOY1cb5tSn06FXxZjmGMb/zpT31fRU1VcDU5zXmGI7pWYm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BevpRDP/pXfpW02JVXDGBK407ZVpXEGKcZwEww0/bj3FRDFTMW9WI+06hUnCC6F0b//pXQ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lATD6VyxnbFFxUQ1noVIBMD55Gk+7bAZ0SXsRbB91hpjfV9iPWFsoVw1OEVztd39nG/8A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fV86YaZYylgODFlPjiWKXNE6wZRFjGGIb/z9lnF7lXVxPWFsoVw1Os40M/xFccGVyXuiQO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U1+eW3JevnxeeQIwEWLsTgBOmlv0dmKX7pWYmBFjGGIM/+VO9GagUjpfyHCEdiON+04fY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fYSd9648fYQz/aFGbUlpQfVnPfk5tPnkaT9FTVVwEVHmY5V1cTwIwPABzAHAAYQBuAA0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w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agB1AHMAdABpAGYAeQA7AHQAZQB4AHQALQBqAHUAcwB0AGkAZg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QAZQByAC0AaQBkAGUAbwBnAHIAYQBwAGgAOwB0AGUAeAB0AC0AaQBuAGQAZQBu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wAHAAdAA7AA0ACgBsAGkAbgBlAC0AaABlAGkAZwBoAHQAOgAyADAAMAAlACcAI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QAYQByAGkAYQA9AHQAcgB1AGUAIAB0AGEAYgBpAG4AZABlAHgAPQAwAD4APA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+ADwAcwBwAGEAbgAgAHMAdAB5AGwAZQA9ACcAZgBvAG4AdAAtAHMAaQB6AGU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BsAGkAbgBlAC0AaABlAGkAZwBoAHQAOgAyADAAMAAl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CMTgEwPABzAHAAYQBuAA0ACgBsAGEAbgBnAD0ARQBOAC0AVQBTAD4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8AC8AcwBwAGEAbgA+AHReO06BieVdXE88AC8AcwBwAGEAbgA+ADwALwBzAHQAc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DEAMAAuADUAcAB0ADs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AAJQAn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B0AGUAeAB0AC0AagB1AHMAdABpAGYAeQA6AGkAbgB0AGUAcgAtAGkAZABlAG8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oADsAdABlAHgAdAAtAGkAbgBkAGUAbgB0ADoAMgA0AC4AMABwAHQAOwANAAo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MgAwADAAJQAnACAAcwBlAHQAZQBkAGEAcgBpAGEAPQ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hAGIAaQBuAGQAZQB4AD0AM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A0ACgBsAGkAbgBlAC0AaABlAGkAZwBo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lACcAPgDKTnReL2YtTk5Tuk4RbHFRjFT9VhBiy3o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wA1ADwALwBzAHAAYQBuAD4AaFR0Xgz/L2aeW7Bz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BwgPAAvAHMAcABhAG4APgBBU9tWlE48AHMAcABhAG4ADQA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dIDwALwBzAHAAYQBuAD4AxIkSUu52B2j7TqFShHZzUS6VA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/WlB9WcpOdF7lXVxPD2FJTs2RJ1kCMBFi7E6BiTwAcwB0AHIAbwBuAG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A0AC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OVOYE7Rj3NesGX2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9VnlycoI+eRpPO05JTh1g82A6Tgdj/FsM/2hRYpcvjXtfPYSeW1pRhHaMTkFTJ1kBMIxOQ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LU5oURpPvnxeeYxULU4uWc9+Tm3lXVxPGk+ui758XnkM//FtZVEvjXtfPYQ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MAbABhAHMAcwA9AEcAcgBhAG0ARQA+AJ5bYE7RjzwALwBzAHAAYQBuAD4Ac147YGZOs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ef4nNkSdZuWVldYGJQmwM/yd9J330VtV+2Joojc+R0VNVXNmPKk6WmYGJ+06hUoxUhGf6X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VXDxoQFzZjypOGGJldftOoVIM/+VO+JRici1OTlMRbM9lcVEMVFNPD2HGizpOO06/fgz/W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LU5CbNuP5V1cTztg+lcDjAz/jFt0ZQEwxlFueAEwaFFily+Ne1+wZdFTVVwGdPVfDP/ff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WYVRAJeMVPFtFlObT9l+p0/TfoRnJ2A5ZWmXDP/ffnl7sGWLV85XR5UWU4xUYU5RZ2hR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RDP/ffnl72Joojc+R0VNVXIxU2Jo0bHNeiVtoUQz/B1KeW55YOl/Pfk5tO22bUgEwMpYDg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OmGmWATA5ZYRVPnkaT4SYH2cM/+ld+laMVJ5YOl/Pfk5t3lZHUxFUfVkBYL9SDP8BY+1+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+Tm2eW7BzKI2EdglnSGXQY0dTjFTPkYR2CFQGdJ5Yf5UM/55Y248RbB91j3lJeQz/3U8BY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zeppbDP/jiT5lHWDzYAEwG1KwZUJs2FMM/xFUd23+VjpfATAAXz5l0VNVXAz/S1mbUjGM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WD1+wc+NOFlN/Xn+Jx3vgegIwPAAvAHMAcABhAG4APgA8AC8AcwB0AHIAbwBuAG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qAHUAcwB0AGkAZgB5ADsAdABlAHgAdAAt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gBpAG4AdABlAHIALQBpAGQAZQBvAGcAcgBhAHAAaAA7AHQAZQB4AHQ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6ADIANAAuADAAcAB0ADsADQAKAGwAaQBuAGUALQBoAGUAaQBnAGgAdAA6ADI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JwAgAHMAZQB0AGUAZABhAHIAaQBhAD0AdAByAHUAZQAgAHQAYQBiAGkAbgBkAGUAeA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bABpAG4AZQAtAGgAZQBpAGcAaAB0ADoAMgAwADAAJQAnAD4Ayk50XhFiOlPPf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aT9FTVVyEdjtOgYmEmB9n7nYHaC9mGv9oUTpTMFc6Ux91p047YDxQnlh/lT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1ACUAPAAvAHMAcABhAG4APgDlTgpODP8ATiyCbFFxU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2ZWVRnlh/lTwAcwBwAGEAbgANAAoAbABhAG4AZwA9AEUATgAtAFUAUwA+ADMAJ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OZd81MM/8SJIWrlTgpO5V0aTp5YoFI8UJ5Yf5U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gAlADwALwBzAHAAYQBuAD4A5U4KTgz/+laaW0SNp06VYkSNnlh/l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bABhAG4AZwA9AEUATgAtAFUAUwA+ADMAJQA8AC8AcwBwAGEAbgA+AOVOCk4M/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IbTmNwVT2li5VO2CdmJ5Yf5U8AHMAcABhAG4AIABsAGEAbgBnAD0ARQBOAC0AVQBTAD4A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5U4KTgz/Flk4jduP+lHjUztgnZieWH+VPABzAHAAYQBuAA0AC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wAlADwALwBzAHAAYQBuAD4A5U4KTgz/goL9gM9R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RwByAGEAbQBFAD4AkmNNlrN4p2M2UjwALwBzAHAAYQBuAD4AKFf9V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+j+52B2iFUQz/RVwRbLpOR1fvUy9lTZE2ZWVRnlh/lQ5Oz35ObZ5Yf5UMVGVrDP/OV0eVs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cGk48AHMAcABhAG4ADQAKAGwAYQBuAGcAPQBFAE4ALQBVAFMAPgAzAD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TrpODP/OV0eVA4zlZzFZGk6Hc6djNlIoV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1AC4ANQAlADwALwBzAHAAYQBuAD4A5l3zUwz/RVwRbIhtOY33TjxoB2NwZahtRV6n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8AHMAcABhAG4ADQAKAGwAYQBuAGcAPQBFAE4ALQBVAFMAPgAzACUAPAAvAHMAcABhAG4AP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RDP+ufN+Yp07PkepTnlgNTs9RAj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cwB0AHkAbABlAD0AJw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HQAZQB4AHQALQBqAHUAcwB0AGkAZgB5ADoAaQBuAHQAZQByAC0AaQBkAGUA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GgAOwB0AGUAeAB0AC0AaQBuAGQAZQBuAHQAOgAyADQALgAwAHAAdAA7AA0AC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yADAAMAAlACcAIABzAGUAdABlAGQAYQByAGkAYQA9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0AGEAYgBpAG4AZABlAHgAPQAw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DQAKAGwAaQBuAGUALQ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wACUAJwA+AG54mlvZj5tO7nYHaAz//H4IVAOAUYaGTi9lkWRhZ/ZOATCMWxBi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BwgPAAvAHMAcABhAG4APgBBU9tWlE4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GwAYQBuAGcAPQBFAE4ALQBVAFMAPgAdIDwALwBzAHAAYQBuAD4A7nYHaEl7BFS5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gfQz/fFF+mIZOAJeBiYxU71P9gAIwKFcWWeiQr3ODWA1ZQmcnYAEwJU77XCdgATANTjN6m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wDU5ueJpbJ2AKTkdThHbFYLVRC04M/xFi7E6BiVpXAWMzei1OQmzbjwEw5U4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MAbABhAHMAcwA9AEcAcgBhAG0ARQA+ANuPw08zejwALwBzAHAAYQBuAD4AATBIUct6D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PYSeW2hROlPPfk5t5V1cTxpProvokHJ/DP8Ld8ZRhk4xXJNiJ31yXgz//YAaWXJeMVwaW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bTgz/xpSzjXJeslKiYjpnR5ABMEJsgXo0eAIwPABzAHAAYQBuAA0ACg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DwALwBvADoAcA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HQAZQB4AHQALQBqAHUAcwB0AGkAZgB5ADoAaQBuAH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bwBnAHIAYQBwAGgAOwB0AGUAeAB0AC0AaQBuAGQAZQBuAHQAOgAyADQ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sAGkAbgBlAC0AaABlAGkAZwBoAHQAOgAyADAAMAAlACcAIABzAGUAdABlAGQ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9AHQAcgB1AGUAIAB0AGEAYgBpAG4AZABlAHgAPQAwAD4APABzAHQAcgBvAG4AZ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NAA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AGkAbgBlAC0AaABlAGkAZwBoAHQAOgAyADAAMAAl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/wBOCf9oUZtSWlB9WTpfp04aTodl4HoM/6BS61+EZ/pesHPjThZTp04aTlNP+3w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dAByAG8AbgBnAD4APABzAHAAYQBuAA0ACg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sAGkAbgBlAC0AaABlAGkAZwBo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lACcAPgBoUWKXqGPbjwBOATCMTgEwCU6nTj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cIDwALwBzAHAAYQBuAD4AOl+nThpOPABzAHAAYQBuAA0ACg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HSA8AC8AcwBwAGEAbgA+AAlOdF5MiKhSoYsSUgz/xpYtThhPv1JEjZBuDP9TY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JZ4OPJ1nEiSFqjFSDjzpfJl6oUptShHYvZfFnp04aTgI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cA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oAdQBzAHQAaQBmAHkAOwB0AGUAeAB0AC0AagB1AHMAdABpAGYAeQA6AGk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kAZABlAG8AZwByAGEAcABoADsAdABlAHgAdAAtAGkAbgBkAGUAbgB0ADoAMgA0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bABpAG4AZQAtAGgAZQBpAGcAaAB0ADoAMgAwADAAJQAnACAAcwBlAHQAZQ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PQB0AHIAdQBlACAAdABhAGIAaQBuAGQAZQB4AD0AMAA+ADwAcwB0AHIAbwBuAG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DQAK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ABpAG4AZQAtAGgAZQBpAGcAaAB0ADoAMgAwADAAJQ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8W1lUahj2482UiCQGk7YmiiNz5HRU1VcAjA8AC8AcwBwAGEAbgA+ADwALw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+ADwAcwBwAGEAbgANAAo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bABpAG4AZQAtAGgAZQBpAGcAaAB0ADoAMgAwADAAJQAnAD4Anlu9ZbBlA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dGk4vY3RRCU50XkyIqFIM/ydZm1KoY9uPsGWLV+VdGk4WUwIwqGOoUiBP336nThpO2Jrve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9gBZT/35yghZTOWUgkAIwAF9VXNZ8Gk7YmiiNz5HRU1VcE055mEyIqFIM/6hj24/WfBpO0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WLGeeWEhlDP/TYlVcp07BVNiaPFAWUylSKHUCMKBS61+ilMGUATAJZ3KC0ZFeXAEw83cWU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ThFUvnzxbaBS5V32XjhPDP/QY0dTfWxmjwEwOmewaMWIB1lJe6dOGk5zUS6V9pbokPZOL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RV1mHcwIw0VNVXO5YJ1mwc+NOe4/lXbp+x36nThpOAjDxbWVRnlu9ZQdOv06XZxpOp04aT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MiKhSDP+MW4RVl2coZ6dOGk7+lAz/qGOoUtia73r/fnKCtltFXGhRp04aTv6UT1MMVNFTV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3xlGwZf2AkG59bGaPATAfdWlyO1NvgwEwsGVQZ5llSXsYYmV1J2CwZXRRp04aTgz/qGPbj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aNdfJ2B1chVfJ2B5mO52AjBNUrt3A15AXLpO5V16Zv2AATAfdX1U0XlmW0l7KmdlZ6dOG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lAWMEVAJeWoAmcXlycoIYT79S0VNVXDtO/FunThpOAjBpYidZjFQYTxZT5V0aTpViRI0M/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odX1ZIo0/ZWWIqVIBMDBXuWUTTnmYOlA4UgEwP2WcXidglWJEjfpX0ZFJewz/5U4aWUNRF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FlO5ZQ9fL2UBY+VdGk7RU1VcDP/NkblwL2UBY3VyFV8mXqhS/YCbUjpfhHY2UiCQGk55m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W71lPABzAHAAYQBuAA0ACgBsAGEAbgBnAD0ARQBOAC0AVQBTAD4AHC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TfnbMU7BlPABzAHAAYQBuACAAbABhAG4AZwA9AEUATgAtAFUAUwA+AB0g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5mO52PABzAHAAYQBuACAAbABhAG4AZwA9AEUATgAtAFUAUwA+ADUAMAAw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k7lTgpOATA8AHMAcABhAG4ADQAKAGwAYQBuAGcAPQBFAE4ALQBVAFMAPgAcI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Q1MBT4BiOWU8AHMAcABhAG4AIABsAGEAbgBnAD0ARQBOAC0AVQBTAD4AHS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HmY7nY8AHMAcABhAG4AIABsAGEAbgBnAD0ARQBOAC0AVQBTAD4AMQAwADAAM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pO5U4KTgIwnlu9ZadOGk7tVjpTOWVpl55YSGXlXQt6DP+oY6hS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sAGEAbgBnAD0ARQBOAC0AVQBTAD4AHCAxADEANQAdIDwALwBzAHAAYQBuAD4A5V0Le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tVjpT0GM8AHMAcABhAG4AIABjAGwAYQBzAHMAPQBHAHIAYQBtAEUAPgAojWliz5E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IwsGU8AHMAcABhAG4AIABjAGwAYQBzAHMAPQBHAHIAYQBtAEUAPgD5V7KA/pQ7T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ZnzRZAU8aTjwAcwBwAGEAbgANAAo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AA8AC8AcwBwAGEAbgA+ALZbATB+dr9OAU8aTj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1ADwALwBzAHAAYQBuAD4AtlsBMMSJIWrlTgpO5V0aTgFPGk4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QAwADAAMAA8AC8AcwBwAGEAbgA+ALZb5U4KTg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agB1AHMAdABpAGYAeQA7AHQAZQB4AHQALQ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oAaQBuAHQAZQByAC0AaQBkAGUAbwBnAHIAYQBwAGgAOwB0AGUAeAB0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AyADQALgAwAHAAdAA7AA0ACgBsAGkAbgBlAC0AaABlAGkAZwBoAHQAOgAyADA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zAGUAdABlAGQAYQByAGkAYQA9AHQAcgB1AGUAIAB0AGEAYgBpAG4AZABlAHgAPQA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QAcgBvAG4AZw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MQAwAC4ANQBwAHQAOwBsAGkAbgBlAC0AaABlAGkAZwBoAHQAOgAyADA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CgUutfqGPbjw1noVIaTjwAcwBwAGEAbgANAAo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RwByAGEAbQBFAD4AaWLPkdBjPAAvAHMAcABhAG4APgAojQ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0AHIAbwBuAGc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ANAAoAbABpAG4AZQAtAGgAZQBpAGcAaAB0ADoAMgAwADAA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GOoUh91p04nYA1noVIaTsaWWoDRU1VcDP/xbWVRnlu9ZUhR2482UiCQGk4OTrBz404NZ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NhwhU1Yu5cAIwZVBoUYxbhFXAaIyawGhLbUl7E04aThZTbFFxUQ1noVI6Z4RnDP+JTtZT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WtlunfuV3xounTkNn3U+kYi1Ow18M//lXsoAATnli5V0aTr6LoYstTsNfAjCoY9uPV1OB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XUzKWATDzZ95dATDtUWV5/Va2W2lyQW2iZ71++l6+iwIwG1L6XmhR/VabT5Re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jAGwAYQBzAHMAPQBHAHIAYQBtAEUAPgD+lBtSsGU8AC8AcwBwAGEAbgA+AIxUOnkDg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CMNFTVVycUadOwVQlhACVATCcUTpnXE8aTspT9H7uT0l7nFEaTh91p04nYA1noVIaTgz/G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RUWenThpOjYcIVNFTVVw6eQOD7VYCMNBjR1MfdTttJ2ANZ6FSGk7BVCiNDP+oY6hStls/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gEl7DWehUhpO0GMojWliuVsM/ydZm1I8AHMAcABhAG4ADQAKAGMAbABhAHMAcwA9AE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RQA+ANFTVVy3XntRp04aTjwALwBzAHAAYQBuAD4AATD2lNFTz35ObQEwPnk6Ux91O20NZ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xbRZTPABzAHAAYQBuACAAbABhAG4AZwA9AEUATgAtAFUAUwA+ABwgPAAvAHMAcABhAG4A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b4M8AHMAcABhAG4ADQAKAGwAYQBuAGcAPQBFAE4ALQBVAFMAPgAr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3XqdOGk48AHMAcABhAG4AIABsAGEAbgBnAD0ARQBOAC0AVQBTAD4AHS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HCFQCMDwAcwBwAGEAbgAg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wBwAGEAbgA+ADwALwBwAD4ADQAKAA0ACg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qAHUAcwB0AGkAZgB5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oAdQBzAHQAaQBmAHkAOgBpAG4AdABlAHIALQBpAGQAZQBvAGcAcgBhAHAAa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DIANAAuADAAcAB0ADsADQAK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MAAwACUAJwAgAHMAZQB0AGUAZABhAHIAaQBhAD0AdAByAHUAZQAgAHQAYQBi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A9ADAAPgA8AHMAdAByAG8AbgBn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xADAALgA1AHAAdAA7AGwAaQBuAGUALQ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wACUAO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E5inluoY9uPsHPjTnlycoKcURpO0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wPAAvAHMAcABhAG4APgA8AC8AcwB0AHIAbwBuAG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IAMAAwACUAJwA+ANFTJWMRYjpTl2ecZzwAcwBwAGEAbgAgAGMAbABhAHMAcwA9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RQA+ACyFXHXWfDwALwBzAHAAYQBuAD4ASXt5cnKCRI2QbjBOzFsYT79SDP8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GMAbABhAHMAcwA9AEcAcgBhAG0ARQA+AFpQGE9aUDwALwBzAHAAYQBuAD4AOl95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aTqdOGk7GlqR/AjBaUH1ZPABzAHAAYQBuACAAbABhAG4AZwA9AEUATgAtAFUAUwA+ABwg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fV3lyp048AHMAcABhAG4AIABsAGEAbgBnAD0ARQBOAC0AVQBTAD4AHS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Idl4HoM/1NiIJDQY0dT82feXbqH84aJfAEwp2jeXTwAcwBwAGEAbgANAAo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RwByAGEAbQBFAD4AbVEhWDaDSXs8AC8AcwBwAGEAbgA+AABOeWI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HCA8AC8AcwBwAGEAbgA+AEJoV1v3U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dIDwALwBzAHAAYQBuAD4AwVRMcgIw0XlmW9FTVVw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GwAYQBuAGcAPQBFAE4ALQBVAFMAPgAcIDwALwBzAHAAYQBuAD4AQmhzV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dIDwALwBzAHAAYQBuAD4AhJg2UtyDAjAnW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VXL6LvWWcURpOAjCgUjpfnFGnTsFUvnzxbaBS5V0CMNFTVVycURpOPnkaTxZTDWehUgIwA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ci1ecURpONGwpUr6LvWX6Xr6LDk6he6RiCU50XjtlWlcM/4xbhFWcUadOwVS3Uf6UaXJBb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CMDwAcwBwAGEAbgANAAo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zAHAAYQBuAD4APAAvAHAAPgANAAo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oAdQBzAHQAaQBmAHk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gB1AHMAdABpAGYAeQA6AGkAbgB0AGUAcgAtAGkAZABlAG8AZwByAGEAcABo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kAbgBkAGUAbgB0ADoAMgA0AC4AMABwAHQAOwANAAo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wADAAJQAnACAAcwBlAHQAZQBkAGEAcgBpAGEAPQB0AHIAdQBlACAAdABhAGI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D0AMAA+ADwAcwB0AHIAbwBuAG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DEAMAAuADUAcAB0ADs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AAJQA7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J1mbUtFTVVxwZVdbz35ObQ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0AHIAbwBuAGcAPgA8AHMAcABhAG4ADQAK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wAaQBuAGUALQ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UAJwA+AKhjqFI2UiCQGk56Zv2AFlM5ZSCQcGVXWxZTbI+LVwz/w0/bjwdOtlsBTxpO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sAGEAbgBnAD0ARQBOAC0AVQBTAD4AHCA8AC8AcwBwAGEAbgA+AApOkU4od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6ZjwAcwBwAGEAbgAgAGwAYQBuAGcAPQBFAE4ALQBVAFMAPgAdIDwALwBzAHAAYQBuAD4AD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QPABzAHAAYQBuACAAbABhAG4AZwA9AEUATgAtAFUAUwA+ADEAMAAw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wZVdbFlNsj4tXeFGLVzpXb2YM/4lOG1I8AHMAcABhAG4ADQAK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zADAAPAAvAHMAcABhAG4APgAqTv1WtlunftWLuXA6eQODeZjudgIw+l6+i1dTgVv9V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PXAFPGk5wZVdbFlM8AHMAcABhAG4AIABjAGwAYQBzAHMAPQBHAHIAYQBtAEUAPgBsj4tX1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LwBzAHAAYQBuAD4AzlcCXgEw82feXeVdGk6STlSAUX86eQODzlcCXgIwoFLrX6hj248tT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sAGEAbgBnAD0ARQBOAC0AVQBTAD4AFCA8AC8AcwBwAGEAbgA+ABxO3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bz35ObadOGk7tVgEwV1OBWzwAcwBwAGEAbgAgAGMAbABhAHMAcwA9AEcAcgBhAG0ARQA+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hUjwALwBzAHAAYQBuAD4A/VZFlhqQ4U/6UWVR41NAXAEwf15/ibBl/YCQboWNJ1mLV3Bl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SXv6Xr6LAjA6XxZTcGVuY0SNkG6JW2hRoXsGdAIwqGPbj39eNXU8AHMAcABhAG4ADQA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1AEcAPAAvAHMAcABhAG4APgCNhwhU0VNVXAz/sGX6X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1AEcAPAAvAHMAcABhAG4APgD6V9l6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IAPAAvAHMAcABhAG4APgAHTqde5U4KTg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NAAoAPA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agB1AHMAdABpAGYAeQA7AHQAZQB4AHQALQ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oAaQBuAHQAZQByAC0AaQBkAGUAbwBnAHIAYQBwAGgAOw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yADQALgAwAHAAdAA7AA0ACgBsAGkAbgBlAC0AaABlAGkAZwBoAHQAO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cAIABzAGUAdABlAGQAYQByAGkAYQA9AHQAcgB1AGUAIAB0AGEAYgBpAG4AZABlAHg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GwAaQBuAGUALQBoAGUAaQBnAGgAdAA6ADIAMAAwACUAJwA+AKdOGk7RU1VcL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HAHIAYQBtAEUAPgA6X0JoS048AC8AcwBwAGEAbgA+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MWxFsS06BiQIwEWLsToGJJ30nfaxUT0/6Xr6LsHPjThZTp04aTlNP+3wNTj5lDP/mgnJen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/AWPtftFTm1IM/w1OrWUAXxtSEWI6U6dOGk4vY3RRsGVAXGKXAf88AHMAcABhAG4ADQA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HA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qAHUAcwB0AGkAZgB5ADsAdABlAHgAdAAtAGoAdQBzAHQAaQBmAHkA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LQBpAGQAZQBvAGcAcgBhAHAAaAA7AHQAZQB4AHQALQBpAG4AZABlAG4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AAcAB0ADsADQAKAGwAaQBuAGUALQBoAGUAaQBnAGgAdAA6ADIAMAAwACUAJwAg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hAHIAaQBhAD0AdAByAHUAZQAgAHQAYQBiAGkAbgBkAGUAeAA9ADAAPgA8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4APABzAHAAYQBuACAAcwB0AHkAbABlAD0AJwBmAG8AbgB0AC0AcwBpAHoAZQA6AA0A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wAaQBuAGUALQBoAGUAaQBnAGgAdAA6ADIAMAAwACU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Aj/jE4J/6BSOl/ReVllG1KwZYxUp04aThtSsGWNhwhUDP/RU1VcsGUoj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bUgIwPAAvAHMAcABhAG4APgA8AC8AcwB0AHIAbwBuAG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MAAwACUAJwA+AIpi0XmAYhtSsGVGZDBS9GagUoF6+lGEdk1Pbn8M/6hj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i1d/Xn+J+l6+iwz/0GPYmtF5gGIbUrBljFTReYBiEGKcZ2yPFlP9gJtS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A0ACgA8AHA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qAHUAcwB0AGkAZgB5ADsAdABlAHgAdAAt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pAG4AdABlAHIALQBpAGQAZQBvAGcAcgBhAHAAaAA7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NAAuADAAcAB0ADsADQAKAGwAaQBuAGUALQBoAGUAaQBnAGgAdAA6ADIAMAAwACU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GUAZABhAHIAaQBhAD0AdAByAHUAZQAgAHQAYQBiAGkAbgBkAGUAeAA9ADA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bgBn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xADAALgA1AHAAdAA7AGwAaQBuAGUALQBoAGUAaQBnAGgAdAA6ADIAMAAwACU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KBSOl9zUS6VOGjDX4BiL2c7ZXNR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QAcgBvAG4AZwA+ADwAcwBwAGEAbgANAAo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bABpAG4AZQAtAGgAZQBpAGcAaAB0ADoAMgAwADAAJ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9ZdF5gGI8AHMAcABhAG4AIABsAGEAbgBnAD0ARQBOAC0AVQBTAD4AHC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C5U8AHMAcABhAG4ADQAKAGwAYQBuAGcAPQBFAE4ALQBVAFMAPgAdI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Ujtlc1F5mO52PABzAHAAYQBuACAAbABhAG4AZwA9AEUATgAtAFUAUwA+ADEAMAAw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eZjlTgpOAjABY+1+qGPbjwpOfWwakCh1lE7xgzwAcwBwAGEAbgANAAo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BwgPAAvAHMAcABhAG4APgAAToxOlE4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HSA8AC8AcwBwAGEAbgA+AAEw82eil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cIDwALwBzAHAAYQBuAD4A21YqTn52B04oVDwAcwBwAGEAbgANAAo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B0gPAAvAHMAcABhAG4APgABMIlz9GfEiSFqDVCeWAE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RwByAGEAbQBFAD4A3ZRoUadOGk7+lPdOPF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R1NJe82RuXDlXQt6AjDDT9uPPABzAHAAYQBuAA0ACg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wALwBzAHAAYQBuAD4AeZjlTgpOc1EulThow1+AYi9np04aThZTlF4odQ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DQAKADwAcA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B0AGUAeAB0AC0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GkAbgB0AGUAcgAtAGkAZABlAG8AZwByAGEAcABoADsAdABlAHgAdAAtAG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0AC4AMABwAHQAOwANAAoAbABpAG4AZQAtAGgAZQBpAGcAaAB0ADoAMgAwADAAJQ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ZQBkAGEAcgBpAGEAPQB0AHIAdQBlACAAdABhAGIAaQBuAGQAZQB4AD0AMAA+ADw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uAGc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EAMAAuADUAcAB0ADsAbABpAG4AZQAtAGgAZQBpAGcAaAB0ADoAMgAwADAAJQ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Ol8WUxtSsGVzXvBT+l6+iwIwPAAvAHMAcABhAG4APgA8AC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uAGcAPgA8AHMAcABhAG4ADQAK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wAaQBuAGUALQBoAGUAaQBnAGgAdAA6ADIAMAAwACUAJwA+AJtSi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WzZG5cJ5bjJqkW4xU/Va2WzROil47U2ZbFHh2ei1Ow18bUvpe1lOXX4F6NHgCMLBlnljqg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eW4yapFs8AHMAcABhAG4ADQAKAGwAYQBuAGcAPQBFAE4ALQBVAFMAPgAz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tlvlTgpOATDqgbtsOlOnftF5gGIbUrBlCFRcT/pXMFc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wADwALwBzAHAAYQBuAD4AtlvlTgpOAjCgUutf+l6+i2KXEVQcTt92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G1KwZQhUXE86UwEwppTeXfN3FlOnThpOG1KwZS1Ow18CMBtS+l79VrZbATDqgbtsOlMoj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GZwFPGk48AHMAcABhAG4ADQAKAGwAYQBuAGcAPQBFAE4ALQBVAFMAPgAzAD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2W+VOCk4CMD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HQAZQB4AHQALQBhAGwAaQBnAG4AOg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oAdQBzAHQAaQBmAHkAOgBpAG4AdABlAHIALQBpAGQAZQBvAGcAcgBhAHAA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DIANAAuADAAcAB0ADsADQAK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MAAwACUAJwAgAHMAZQB0AGUAZABhAHIAaQBhAD0AdAByAHUAZQAg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eAA9ADAAPgA8AHMAdAByAG8AbgB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A0ACgAxADAALgA1AHAAdAA7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IAMAAwACUAO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IF6+lEBTxpO0XmAYhtSs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MFdNTwIwPAAvAHMAcABhAG4APgA8AC8AcwB0AHIAbwBuAG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IAMAAwACUAJwA+ACdZm1L5V7KAE06+fHlysGUBMFVTeZigUZtRATCq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EcAcgBhAG0ARQA+AJp/PAAvAHMAcABhAG4APgABTxpO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i1cBTxpODP/6Xst6ZVBoUTwAcwBwAGEAbgANAAoAbABhAG4AZwA9AEUATgAtAFUAUwA+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BTxpO+lGYmAEw0XmAYlR7mJg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HSA8AC8AcwBwAGEAbgA+ADpnNlIM/55bvWWnThpOe3zReRR4eZjudgFPGk51c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CMPFtZVGeW71lsGX2ZeNOPABzAHAAYQBuAA0ACgBjAGwAYQBzAHMAPQBHAHIAYQBtAEUAP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iOl9CaBhiZXU8AC8AcwBwAGEAbgA+AAz/L2UBYwFPGk4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AHIAYQBtAEUAPgAVX7KAG1KwZTwALwBzAHAAYQBuAD4Auk5NYgz/L2UBY/pey3oBTxpO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Ow18M/6hj24+6Tk1i/pQBMBtSsGX+lAEwp04aTv6U8W2mXo2HCFQ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cA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B0AGUAeAB0AC0AagB1AHMAdABpAGY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0AGUAcgAtAGkAZABlAG8AZwByAGEAcABoADsAdABlAHgAdAAtAGkAbgBk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C4AMABwAHQAOwANAAoAbABpAG4AZQAtAGgAZQBpAGcAaAB0ADoAMgAwADAAJQAnACA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kAGEAcgBpAGEAPQB0AHIAdQBlACAAdABhAGIAaQBuAGQAZQB4AD0AMAA+ADw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PgA8AHMAcABhAG4AIABzAHQAeQBsAGUAPQAnAGYAbwBuAHQALQBzAGkAeg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bABpAG4AZQAtAGgAZQBpAGcAaAB0ADoAMgAwADAAJQ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qGOoUqdOWWXReY2HCFTRU1VcAjA8AC8AcwBwAGEAbgA+ADwAL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4AZwA+ADwAcwBwAGEAbgANAAo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bABpAG4AZQAtAGgAZQBpAGcAaAB0ADoAMgAwADAAJQAnAD4AE5+x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OTtiaIWgBMNF5FHhilkBioFI6X1SACFSAYi9nO2VzUYxUEGKcZ6dOGk4WUwz/sGWeWC1O1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6+lcwVzwAcwBwAGEAbgANAAoAbABhAG4AZwA9AEUATgAtAFUAUwA+ADE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LZbDP9sjxZT0I8odRNOKVI8AHMAcABhAG4AIABsAGEAbgBnAD0ARQBOAC0AVQBTAD4A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8AC8AcwBwAGEAbgA+APZO5U4KTgIwoFI6XwxUrE4lbYBRATB/lQlO0okBMKR8L26zb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6U0l7MFfReVllCFRcTwIw+l6+i2KXEVQcTt92hHanTlllxpZagDp5A4M6Uwz/0GPYmkyAG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ADWehUqdOGk7RU1Vc/YCbUgIwPABzAHAAYQBuAA0ACg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cwB0AHkAbABlAD0AJw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HQAZQB4AHQALQBqAHUAcwB0AGkAZgB5ADoAaQBuAHQAZQByAC0AaQBkAGUA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GgAOwB0AGUAeAB0AC0AaQBuAGQAZQBuAHQAOgAyADQALgAwAHAAdAA7AA0AC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yADAAMAAlACcAIABzAGUAdABlAGQAYQByAGkAYQA9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0AGEAYgBpAG4AZABlAHgAPQAwAD4APABzAHQAcgBvAG4AZ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NAAoAMQAwAC4ANQBwAHQAOw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OgAyADAAMAAlADs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I/wlOC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SaWInWQlnSGUAl0JsDP9iXxBiiG05jYxUlWJEjfh2kk7DT9uPhHZvgidgql+vcw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0AHIAbwBuAGcAPgA8AHMAcABhAG4ADQAK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wAaQBuAGUALQ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UAJwA+APFtZVGeW71laWInWYVRAJcYYmV1DP/gcpNizZG5cIaY31eVYkSNaWK5W9BjK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NP24+IbTmNM3qaW55Yf5UCMDwAcwBwAGEAbgANAAo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B0AGUAeAB0AC0AagB1AHMAdABpAGYAeQA6AGkAbgB0AGUAcgAtAGkAZABlAG8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oADsAdABlAHgAdAAtAGkAbgBkAGUAbgB0ADoAMgA0AC4AMABwAHQAOwANAAo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MgAwADAAJQAnACAAcwBlAHQAZQBkAGEAcgBpAGEAPQ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hAGIAaQBuAGQAZQB4AD0AMAA+ADwAcwB0AHIAbwBuAG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DQAKADEAMAAuADUAcAB0ADs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gAwADAAJQA7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73mBZ2liJ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lynaEdpViRI0CMDwALwBzAHAAYQBuAD4APAAvAHMAdAByAG8AbgB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YAbwBuAHQALQBzAGkAegBlADoAMQAwAC4ANQBwAHQAOw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OgAyADAAMAAlACcAPgCeW71l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BwgPAAvAHMAcABhAG4APgAJTipOPABzAHAAYQBuAA0ACgBjAGwAYQBzAHM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EUAPgAATgdOv04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dIDwALwBzAHAAYQBuAD4A5V0LegIw6oG7bDpT3355e6hj24/NkSdZeZjud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yADUAMAAwADwALwBzAHAAYQBuAD4AKk7lT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bUolOjFsQYpViRI08AHMAcABhAG4ADQAKAGwAYQBuAGcAPQBFAE4ALQBVAFMAPg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v05DUeVOCk4CMHNeRpbQj7NsjFsQYpViRI0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wADAAPAAvAHMAcABhAG4APgC/TkNR5U4KTgz/aFG/fvpev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T6JB+bn9ef4k0bESNkG5NkW5/5V0LegIwoFLrX/pevoukThqQOl/9VtWLuXAM/wBf5V0IV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bbl9swZTvjQEwV1OBWwj/W3J+bgn/84E1jS9uPABzAHAAYQBuAA0ACg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wAwADAAMAA8AC8AcwBwAGEAbgA+AChUp34qglOQATAtTldTMFc6Uwj/V1OBW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TqROGpChezZS/YCbUtBjR1PlXQt6SXt5mO52DP/6XhBiV1OBW/OBiXOXZ85XRZbBlO+Nj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d84Hej3FcSXvYmh+QbFHvjQIwPABzAHAAYQBuAA0ACgBjAGwAYQBzAHMAPQBHAHIAYQBt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TYiCQa1E8AC8AcwBwAGEAbgA+AEJoNGxRfwz/AF/lXZmfX2yzbDeMTHA6UwEw0Z40bLNsT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f5VYWDRsk17KUzwAcwBwAGEAbgAgAGwAYQBuAGcAPQBFAE4ALQBVAFMAPgAzADUAM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pO5U4KTp5Y0VP9VjpQNGwpUnmY7nYM//peEGJ+dnKCNGyTXkxwOlNJe+VdC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5V1+dnKCPABzAHAAYQBuAA0ACgBsAGEAbgBnAD0ARQBOAC0AVQBTAD4AFC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IdlcVwpWTZxFGyhe1OQSXt5mO52DP+VYqdOPABzAHAAYQBuACAAYwBsAGEAcwBzAD0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FAD4AMpbOVy9uon6ZbDwALwBzAHAAYQBuAD4AOGg1dTwAcwBwAGEAbgANAAo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QAPAAvAHMAcABhAG4APgD3UzpnxH4M/6BS61+WmXli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RwByAGEAbQBF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cAPAAvAHMAcABhAG4APgAqTpBuUX93g6hQPAAvAHMAcABhAG4APgAATlNPFlPVi7lw+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/qGOoUjwAcwBwAGEAbgANAAoAbABhAG4AZwA9AEUATgAtAFUAUwA+ABwg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SlzV1ZVFCaDwAcwBwAGEAbgAgAGwAYQBuAGcAPQBFAE4ALQBVAFMAPgAdI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481dRqQU5ABMDwAcwBwAGEAbgAgAGMAbABhAHMAcwA9AEcAcgBhAG0ARQA+ADKWzlcvb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8AC8AcwBwAGEAbgA+ADhoNXVJe01SH2flXVxPAjCgUjpfMpZ+cM9RfnBRZX5w/YCbUvpev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pQfVkwVyiNfnCzW5CWo2C5cNF2S22MVLtsBnQM/2SWaZagUvpWxXVpljRsk14I/zRs+JUJ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bABhAG4AZwA9AEUATgAtAFUAUwA+ADIANwAwADwALwBzAHAAYQBuAD4Ap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evos7ToGJL2VBbYxULU4PXLNsQW27bAZ0eZjudj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4ADAAPAAvAHMAcABhAG4APgAqTgz/+l4QYoaJ1nbRj7hcPABzAHAAYQBuAA0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OAAwACUAPAAvAHMAcABhAG4APgB3bd9XhHZ3bQttMpZ+c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iUttUX8CMDwAcwBwAGEAbg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wBwAGEAbg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qAHUAcwB0AGkAZgB5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oAdQBzAHQAaQBmAHkAOgBpAG4AdABlAHIALQBpAGQAZQBvAGcAcgBhAHAAa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DIANAAuADAAcAB0ADsADQAK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IAMAAwACUAJwAgAHMAZQB0AGUAZABhAHIAaQBhAD0AdAByAHUAZQAgAHQAY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eAA9ADAAPgA8AHMAdAByAG8AbgBn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xADAALgA1AHAAdAA7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MAAwACUAO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EB3m1LAbzttEWz0lZViRI0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dAByAG8AbgB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AAMAAlACcAPgD6Xst6zZG5cBFs9JWVYkSNeZjudpNeDP8VX/xb0ZGNhzpnhGegUjpfj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lAWMCMKBSJ1mbUqZeL2UBYxFs9JWVYkSNeZjudk1SH2flXVxPAjDEiQODnlu9ZT9lnF6MV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EjSxnCFRcT7BlOmc2Ugz/L2UBYz55Gk9EjSxnwlMOTrBli1f6V0B4vou9ZUl7hpjfV82RJ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2+l6+iwIwPABzAHAAYQBuAA0ACg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MAcABhAG4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agB1AHMAdABpAGYAeQ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qAHUAcwB0AGkAZgB5ADoAaQBuAHQAZQByAC0AaQBkAGUAbwBnAHIAYQBwAGg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aQBuAGQAZQBuAHQAOgAyADQALgAwAHAAdAA7AA0ACg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yADAAMAAlACcAIABzAGUAdABlAGQAYQByAGkAYQA9AHQAcgB1AGUAIAB0AGE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HgAPQAwAD4APABzAHQAcgBvAG4AZ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NAAoAMQAwAC4ANQBwAHQAO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AAMAAlADs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nWZtSwG/RUwlnXG/9gIR2i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PAAvAHMAcABhAG4APgA8AC8AcwB0AHIAbwBuAG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IAMAAwACUAJwA+APFtZVEWY5hjzlcCXjBXC06he1F/+l6+iwEwnFERbOVdAl4Rb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ZZbKAATA7U5d1ATB7UQGASXu5ZWKXXG8oVwCXQmwM/9Bj2JqbT9l+OVNNkSdgAjAzeppb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ZIE/ffohtOY0M/6hjqFInWcSJIWq+iwdZ9GawZYxUiG05jcFU5U7nZWJjsGUM/wFj7X4AX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9gJBufWxmjwEwtls1dbZbRVxJewtOYU47bahSAjCeUn1ZPABzAHAAYQBuAA0ACg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HCAzADMAPAAvAHMAcABhAG4APgCIbTmNgoI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HSA8AC8AcwBwAGEAbgA+AEl7O22oUgIw+VeygO5YJ1mwZYtXi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/J1mbUtFTVVxwZVdbiG05jQEw/35ygohtOY0BMGVQt16IbTmNDP+gUutf0VNVXDV1UFtGV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veYFn+VeygHpm/YC2W0VcATCHZTFaxWU4bgEwU0+ygFuNi04BMP1WJ40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cIDwALwBzAHAAYQBuAD4Abm/BV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dIDwALwBzAHAAYQBuAD4ASXuwZYR2iG05jZ5Yf5W5cAIwj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tOY36V0B4vou9ZQz/oFI6X79T31dGVRpOU0/7fPpevosM/6BS61/EWxKQaXJBbb6LvWVl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CMABfVVw8AHMAcABhAG4ADQAKAGwAYQBuAGcAPQBFAE4ALQBVAFMAPgAcI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mXDX4htOY1MiKhSPABzAHAAYQBuACAAbABhAG4AZwA9AEUATgAtAFUAUwA+AB0g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M/6BSOl+nTsFUKI3PkYlbaFHRdqF7DP+pi39eJ1m6ThFspH8XT/2APmXDX4htO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PKVKIbTmNAjA8AHMAcABhAG4ADQAK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HQAZQB4AHQALQBhAGwAaQBnAG4AOg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oAdQBzAHQAaQBmAHkAOgBpAG4AdABlAHIALQBpAGQAZQBvAGcAcgBhAHAA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DIANAAuADAAcAB0ADsADQAK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MAAwACUAJwAgAHMAZQB0AGUAZABhAHIAaQBhAD0AdAByAHUAZQAg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eAA9ADAAPgA8AHMAdAByAG8AbgB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A0ACgAxADAALgA1AHAAdAA7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IAMAAwACUAO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Khj24+HZRZTxWU4bvFtp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0VNVXAIwPAAvAHMAcABhAG4APgA8AC8AcwB0AHIAbwBuAG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IAMAAwACUAJwA+AD2EnlsKMEJol2cWTkx1p37FZThuzlcCXvpevovRU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UgswDP+gUjpfE29fbDRsU0+7bAZ0jFRvZsKJ3U+kYgz/8W0WU3+VgV/9VrZbh2UWU2xR7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ef4m1awn/+l6+i91PpGIpUih1DP+gUutfYmANWdFTVVxlUYNYxWU4bgIwnlu9Z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bABhAG4AZwA9AEUATgAtAFUAUwA+ABwgPAAvAHMAcABhAG4APgCHZRZTpm1vZ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dIDwALwBzAHAAYQBuAD4AAT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HCA8AC8AcwBwAGEAbgA+AG9mOlMVcbBl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sAGEAbgBnAD0ARQBOAC0AVQBTAD4AHSA8AC8AcwBwAGEAbgA+AAz/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RwByAGEAbQBFAD4AqGPbj29muXA8AC8AcwBwAGEAbgA+AG9mOlMyTuBzE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/AWPtftBjR1M8AHMAcABhAG4AIABjAGwAYQBzAHMAPQBHAHIAYQBtAEUAPgCHZcVlp07B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m0/ZfoxUDWehUjRsc14CMPpevouvc39ef4n9VrZbxWU4bs6Yb2ZTkAIwG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Tp348AHMAcABhAG4ADQAKAGwAYQBuAGcAPQBFAE4ALQBVAFMAPgAcI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ulThuf15/iTwAcwBwAGEAbgAgAGwAYQBuAGcAPQBFAE4ALQBVAFMAPgAdI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17wUwIw8W0WUx91AWCXZxpOATBhTlFnU0+ygA5OYU5RZ8VlOG6NhwhU0VNVXAIwU2Igk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8AHMAcABhAG4ADQAKAGMAbABhAHMAcwA9AEcAcgBhAG0ARQA+ALBzYYynfodlxWU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MFUTHIM/8NP2488AHMAcABhAG4AIABsAGEAbgBnAD0ARQBOAC0AVQBTAD4AHC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EFtz5E8AHMAcABhAG4AIABsAGEAbgBnAD0ARQBOAC0AVQBTAD4AHS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NhTPABzAHAAYQBuAA0ACgBsAGEAbgBnAD0ARQBOAC0AVQBTAD4AHC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Fl1z5E8AHMAcABhAG4AIABsAGEAbgBnAD0ARQBOAC0AVQBTAD4AHS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PABzAHAAYQBu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AAPgANAAoADQAKADw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oAdQBzAHQAaQBmAHk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6AGkAbgB0AGUAcgAtAGkAZABlAG8AZwByAGEAcABo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DoAMgA0AC4AMABwAHQAOwANAAo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AAJQAnACAAcwBlAHQAZQBkAGEAcgBpAGEAPQB0AHIAdQBlACAAdABhAGIAaQBuAG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+ADwAcwB0AHIAbwBuAG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DEAMAAuADUAcAB0ADsAbABpAG4AZQAtAGgAZQBpAGcAaAB0ADo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CP/bVgn/AWPtfmliJ1n5W4VR+VsWWQBf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95gWdTYiCQ/VaFUf1WRZbMU6pfr3MCXjpXz34lhL9PKVIwVw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uAGcAPgA8AHMAcABhAG4ADQAK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wAaQBuAGUALQBoAGUAaQBnAGgAdAA6ADIAMAAwACUAJwA+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TYlVcDk4cTt92/Va2W82RuXCGmN9XCFRcTwz/nlg6X4VRFllUgKhSDP8JZ49ef2KlY6dOG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bI/7eQz/+l6+i6R8L26zbydZfm46U82RgYkYYmV1eYEwVwIwPABzAHAAYQBuAA0AC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Bw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agB1AHMAdABpAGYAeQA7AHQAZQB4AHQALQBqAHUAcwB0AGkAZgB5AD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0AaQBkAGUAbwBnAHIAYQBwAGgAOwB0AGUAeAB0AC0AaQBuAGQAZQBuAHQAOg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BsAGkAbgBlAC0AaABlAGkAZwBoAHQAOgAyADAAMAAlACcAIABzAGU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yAGkAYQA9AHQAcgB1AGUAIAB0AGEAYgBpAG4AZABlAHgAPQAwAD4APABzAHQAc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+ADwAcwBwAGEAbgAgAHMAdAB5AGwAZQA9ACcAZgBvAG4AdAAtAHMAaQB6AGUAOgANAA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sAGkAbgBlAC0AaABlAGkAZwBoAHQAOgAyADAAMAAl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BoUWKXjYdlUf1WhVEnWapfr3MCMDwALwBzAHAAYQBuAD4APAAv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4APABzAHAAYQBuAA0ACg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sAGkAbgBlAC0AaABlAGkAZwBoAHQAOgAyADAAMAAlACcAPgDveYFnjYdl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zbydZfm48AHMAcABhAG4AIABjAGwAYQBzAHMAPQBHAHIAYQBtAEUAPgA6U6dOGk4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P6UATAbUrBl/pQBMJtPlF7+lAEwRI3Rkf6UDP+gUjpfDk6sTiVtgFFPUwxU0VNVX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fbM9+Tm0mXtFTVVwBMBBiHW4wVzpTzFPOV89+Tm0IV0l7/Va2WzpT31fNkSdZGGJldflbp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jR1MNZ6FSjFSNh2VRaFH9Vt9+AE4nWQJeOlf6Xr6L/YCbUgIwPYSeWxFiOlP5W4VRAF8+Z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U66LAjAodbONKHV9Wb9suY80Ti9up04aTu1WOlM/ZVZ7DP+gUutf0GNHUy1O/VY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GwAYQBuAGcAPQBFAE4ALQBVAFMAPgAUIDwALwBzAHAAYQBuAD4AHE7fdqdOGk4I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/YqVjp04aTmyP+3n9gJtSDP+bUolOsGXbYhVfv05DUeVOCk6nThpOeZjudoWN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MgAwADwALwBzAHAAYQBuAD4AKk4M/7BlnljE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KTuVdGk6nTjxQhY08AHMAcABhAG4ADQAKAGwAYQBuAGcAPQBFAE4ALQBVAFMAPgAy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v05DUQIwnlu9ZadOGk7tVjpT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EAbQBFAD4A22JGVTtlWlc8AC8AcwBwAGEAbgA+AAlOdF5MiKhSDP+bUolOaFE6U9ti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NeZjudpViRI2MWxBinlh/lTwAcwBwAGEAbgANAAo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wALwBzAHAAYQBuAD4A5l3zUw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HMAdAB5AGwAZQA9ACc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B0AGUAeAB0AC0AagB1AHMAdABpAGYAeQA6AGkAbgB0AGUAcgAtAGkAZABl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EAcABoADsAdABlAHgAdAAtAGkAbgBkAGUAbgB0ADoAMgA0AC4AMABwAHQAOwANAAo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MgAwADAAJQAnACAAcwBlAHQAZQBkAGEAcgBpAGEAPQ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AAdABhAGIAaQBuAGQAZQB4AD0AMAA+ADwAcwB0AHIAbwBuAG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DEAMAAuADUAcAB0ADs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MgAwADAAJQA7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AWPt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ThxO33ahUp5bCFRcTwIwPAAvAHMAcABhAG4APgA8AC8AcwB0AHIAbwBuAG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ZgBvAG4AdAAtAHMAaQB6AGUAOgAxADAALgA1AHAAdAA7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6ADIAMAAwACUAJwA+AJ5SfVkse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DEAPAAvAHMAcABhAG4APgBKXBxOWlMaTwEw8FwaTwz/DWeh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tTv1WDFQcTt92Q07zgRxOmk4wVzpTz344jQhUXE8CMKBSOl9/Xn+J6oE4jdWLjJo6UwEwL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AcwBwAGEAbgANAAoAbABhAG4AZwA9AEUATgAtAFUAUwA+ABwgPAAvAHMAcABhAG4APgAkT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VjwAcwBwAGEAbgAgAGwAYQBuAGcAPQBFAE4ALQBVAFMAPgAdIDwALwBzAHAAYQBuAD4A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WPABzAHAAYQBuACAAbABhAG4AZwA9AEUATgAtAFUAUwA+ABQgPAAvAHMAcABhAG4APgAcT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vYC9uATBilxFUHE7fdoR20ZGNhwBfPmXolTdiATAyls5XL279VkWWO1NmWwBfPmXVi4ya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PmVzXvBTG1KwZdFTVVwM//pevostTv1WPABzAHAAYQBuAA0ACg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FCA8AC8AcwBwAGEAbgA+AOxn1FfoW6dOGk7tVgEwLU79Vj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UIDwALwBzAHAAYQBuAD4AHE7fdrBz407lXSBTZltilgEwLU79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bABhAG4AZwA9AEUATgAtAFUAUwA+ABQgPAAvAHMAcABhAG4APgAcTt923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bYpYBMBxO33b9VrZbB2jGURZTCFRcT6ROQW0tTsNfATAtTv1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BQgPAAvAHMAcABhAG4APgAcTt92lF4lYKF7BnQIVFxP+lcwVwz/o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j248tToqNy1MKjHNRjFRmbehbemZnYeNTuFwBMC1O/VY8AHMAcABhAG4ADQAK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UIDwALwBzAHAAYQBuAD4AHE7fdjRsnGekThNmLU7DX0l7eZjudgIw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Tl2VlkB9hlF4odahjf14CMOd+7X6eUn1ZLU79Vj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UIDwALwBzAHAAYQBuAD4AHE7fdsaJLFRoVAIwAWPtflNiIJBilxFUHE7fdoR2/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EpCiZ71+AjA9hJ5bLU6KjSRO/VaGmPxbuk4aT2RmEGKcZwz/1Yu5cNCPJYR9WS1Oio23X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/Z6Z+Cf8RcANe6I2DWMVlOG4IVFxPOlMM/6BSOl+5j4NY41O4XAEw6I2DWLNSoVIBMIltF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ATD/fnKCNXWbUgEwH3UBYK9zg1gBMGtTH3VlULdeATD/d6dORI2Qbkl7CFRcTwz/73mBZ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EZ/ped1EJZxhiZXUPYUlOhHYtToqNfVTQj3FRDFRTTwIwPABzAHAAYQBuAA0ACg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Bw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7AHQAZQB4AHQALQBqAHUAcwB0AGkAZgB5ADoAa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aQBkAGUAbwBnAHIAYQBwAGgAOwB0AGUAeAB0AC0AaQBuAGQAZQBuAHQAOgAy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BsAGkAbgBlAC0AaABlAGkAZwBoAHQAOgAyADAAMAAlACcAIABzAGUAdA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A9AHQAcgB1AGUAIAB0AGEAYgBpAG4AZABlAHgAPQAwAD4APABzAHQAcgBvAG4AZ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NAA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sAGkAbgBlAC0AaABlAGkAZwBoAHQAOgAyADAAMAAl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DYmjRsc15xUfpef4nokEaWd22wZRqQU5ACMDwALwBzAHAAYQBuAD4APAAv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nAD4APABzAHAAYQBuAA0ACg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BsAGkAbgBlAC0AaABlAGkAZwBoAHQAOgAyADAAMAAlACcAPgDYmgdo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Nz5GgUutfc15GltCPs2z6Xr6LDP8MVGVrqGPbj9CPs2zPfk5tJl7EiRJSnlu9ZQIwoFLrX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zgX52coLBlO+NATA8AHMAcABhAG4ADQAKAGMAbABhAHMAcwA9AEcAcgBhAG0ARQA+AH9eB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QbFHvjTwALwBzAHAAYQBuAD4AV1OBW/OBfnZygrVrOWVpYvpeSXt5mO52+l6+iwz/nluw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nWWVoGpBmjwz/qGPbj9SeQmjBlO+Nnlj6XoxOv355mO52TVIfZ+VdXE8CMKhjqFIXU+iQf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i/YAYTw1nDP+gUutfMpbOVy9uPABzAHAAYQBuAA0ACg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DwALwBzAHAAYQBuAD4AB04oVKd+ATCmlN5dF1N3bT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DAAPAAvAHMAcABhAG4APgAHTihUp37bjy9uKoJTkEl7j3UvbhqQU5D6X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8AHMAcABhAG4ADQAKAGMAbABhAHMAcwA9AEcAcgBhAG0ARQA+ANBj2JpfbMGUd20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BpZD19UgNCP/YCbUoxU6oGoUhZTNGxzXgz/0GNHU8aWxYixex5UEFTPkYxUd23Bl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tcxdSKI1IZQIwPABzAHAAYQBu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dABlAHgAdAAtAGEAbABpAGcAbgA6AGoAdQBzAHQAaQBmAHk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agB1AHMAdABpAGYAeQA6AGkAbgB0AGUAcgAtAGkAZABlAG8AZwByAGEAcABo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MgA0AC4AMABwAHQAOwANAAo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gAwADAAJQAnACAAcwBlAHQAZQBkAGEAcgBpAGEAPQB0AHIAdQBlACA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4AD0AMAA+ADwAcwB0AHIAbwBuAG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DEAMAAuADUAcAB0ADs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gAwADAAJQA7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qGOoUhZZOI0YT9N+hGcze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CMDwALwBzAHAAYQBuAD4APAAvAHMAdAByAG8AbgB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yADAAMAAlACcAPgCeW71l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PAAvAHMAcABhAG4APgDlXTiNOl/6VzwAcwBwAGEAbgANAAo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B0gPAAvAHMAcABhAG4APgDlXQt6DP8nWZtS0VNVXKBS5V04jRNmDP+oY6hSuY+DWDiNE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XR1Onfgz/+l6+i5JOAl44jRNmPABzAHAAYQBuACAAbABhAG4AZwA9AEUATgAtAFUAUwA+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GMAbABhAHMAcwA9AEcAcgBhAG0ARQA+AABO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zXvBTCU4CXjpXPABzAHAAYQBuACAAbABhAG4AZwA9AEUATgAtAFUAUwA+A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M//FtFlN3bdCPkk4CXtWLuXACMKBS61/6Xr6L/Va2W9uP41M4jRNmw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sGU6eQODOlMM//lXsoAnWZdbRlXBVNuP41ObT5RePABzAHAAYQBuAA0ACg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AHIAYQBtAEUAPgD+lA1noVI8AC8AcwBwAGEAbgA+AHNe8FMCMMNP248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HCA8AC8AcwBwAGEAbgA+AOiNg1g1dUZV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sAPAAvAHMAcABhAG4APgCnThpOJl4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dIDwALwBzAHAAYQBuAD4AIWoPX9FTVVwCMPFtFlNvg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bhqQc1G/TylSFlM5ZWmXAjAAX1VczZG5cABf0VM6UxZZOI0WWUSN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BwgPAAvAHMAcABhAG4APgA0eH52v06FjUNTB04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wAYQBuAGcAPQBFAE4ALQBVAFMAPgAdIDwALwBzAHAAYQBuAD4ATIioUgz/m1KJTp5bR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FllEjZ5Yf5U8AHMAcABhAG4AIABsAGEAbgBnAD0ARQBOAC0AVQBTAD4AMQAwACU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CMDwAcwBwAGEAbg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wBwAGEAbg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qAHUAcwB0AGkAZgB5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oAdQBzAHQAaQBmAHkAOgBpAG4AdABlAHIALQBpAGQAZQBvAGcAcgBhAHAAa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DIANAAuADAAcAB0ADsADQAK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IAMAAwACUAJwAgAHMAZQB0AGUAZABhAHIAaQBhAD0AdAByAHUAZQAgAHQAY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eAA9ADAAPgA8AHMAdAByAG8AbgBn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xADAALgA1AHAAdAA7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MAAwACUAO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CdZm1LRU1VcEVR3bc9+Tm0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dAByAG8AbgB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AAMAAlACcAPgCgUjpfcVx3bd9+eXsBMEaWd21UgKhSATBfbHdtL40akAEwuY93bVSIp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Zm1LRU1Vcd20Lbc9+Tm0BMDROL26nThpODP9TYiCQEVR3bc9+Tm0XU+iQfm5IUUyIOlMC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3bQtt5V0LesWIB1kBMDmCNoJJe6dOGk48AHMAcABhAG4ADQAKAGMAbABhAHMAcwA9AE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RQA+AMaWpH8WUzwALwBzAHAAYQBuAD4A0VNVXAIw+l6+i3dtC21ncjpXDP8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HAHIAYQBtAEUAPgBTYiCQ8W3cj3dtPAAvAHMAcABhAG4APgB7UZZrp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WpH+MVBdT6JB+bhRuL26kfwz/qGPbj/1Wtlunfr9sd20Ubi9uz35ObTpT+l6+iwz/7lgn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BVL588W2gUuVdGk4CMPlXsoDRU1VciW13bdia73oNZ6FSGk4M/6hjqFI5gjaC404GdAEwJ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OBnRJeyBP334qgtCPDWehUhpObI+LV0dTp34CMKBS61/6Xr6Ld20LbTpfOlM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DQAKADw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oAdQBzAHQAaQBmAHkAOwB0AGUAeAB0AC0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6AGkAbgB0AGUAcgAtAGkAZABlAG8AZwByAGEAcABoADsAdABlAHgAdA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MgA0AC4AMABwAHQAOwANAAoAbABpAG4AZQAtAGgAZQBpAGcAaAB0ADoAMgAwADAA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lAHQAZQBkAGEAcgBpAGEAPQB0AHIAdQBlACAAdABhAGIAaQBuAGQAZQB4AD0AM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uAGc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DEAMAAuADUAcAB0ADsAbABpAG4AZQAtAGgAZQBpAGcAaAB0ADoAMgAwADAAJQ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CP+UTgn/TmKeW1pQfVk8AHMAcABhAG4ADQAK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cIDwALwBzAHAAYQBuAD4ACU6cUT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dIDwALwBzAHAAYQBuAD4A5V1cTwz/qGPbj2FOUWdoUWKXL2N0UQ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0AHIAbwBuAGcAPgA8AHMAcABhAG4ADQAK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wAaQBuAGUALQ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UAJwA+AGZbYE7Qjyh1PABzAHAAYQBuACAAbABhAG4AZwA9AEUATgAtAFUAUwA+ABwg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DUwdO5V0LejwAcwBwAGEAbgANAAoAbABhAG4AZwA9AEUATgAtAFUAUwA+A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DPfoyaDP9icmJyiFtPT91PnJaufN+YiVtoUYxUDU7RUx91xIkhaidg1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v34M/9BjR1NhTlFnp04aTtFTVVwBMGFOUWf6Xr6LATBhTlFnu2wGdDRsc14M/6BS61/6X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aTjpfOlMCMDwAcwBwAGEAbgANAAo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dABlAHgAdAAtAGEAbABpAGcAbgA6AGoAdQBzAHQAaQBmAHk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agB1AHMAdABpAGYAeQA6AGkAbgB0AGUAcgAtAGkAZABlAG8AZwByAGEAcABo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MgA0AC4AMABwAHQAOwANAAo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gAwADAAJQAnACAAcwBlAHQAZQBkAGEAcgBpAGEAPQB0AHIAdQBlACA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4AD0AMAA+ADwAcwB0AHIAbwBuAG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DEAMAAuADUAcAB0ADs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gAwADAAJQA7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62sNTj5lfmeTYn1Zrnzfm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BiZxRp07BVDN6mluJW2hRm0/ZfgIwPAAvAHMAcABhAG4APgA8AC8AcwB0AHIAbwBuAG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wAaQBuAGUALQBoAGUAaQBnAGgAdAA6ADIAMAAwACUAJwA+AGhRYpc9hJ5bFYAwV91Pp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835iJW2hRWlE/ZQxUI40CMDN6pVkJZ49eqGPbjxWAMFdiYA1ZDP+gUutf2JoHaMZRnFEwd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M/zN6mluufN+YrWTNeWKX73kCMDN6T0/WfJllPABzAHAAYQBuAA0ACgBjAGwAYQBzAHM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EUAPgAXhTwALwBzAHAAYQBuAD4AH3WnTgz/iU7WU2+CzXmMVDpnNmXWU5dfgXo0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WcxTY1s7egEwuWzcgwEwuWw2g815DWkM/ydZYpfvedBjR1NVU6dOAj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HAHIAYQBtAEUAPgAzeppb/YBBfs1rKnM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bABhAG4AZwA9AEUATgAtAFUAUwA+ADIAMQAwADwALwBzAHAAYQBuAD4AB040WQIw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vWU0bJNePABzAHAAYQBuACAAbABhAG4AZwA9AEUATgAtAFUAUwA+ABwg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bVrllJE6hgABOU08WUzwAcwBwAGEAbgAgAGwAYQBuAGcAPQBFAE4ALQBVAFMAPgAdI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H3UBYHtRlmsCMDwAcwBwAGEAbgANAAo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B0AGUAeAB0AC0AagB1AHMAdABpAGYAeQA6AGkAbgB0AGUAcgAtAGkAZABlAG8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oADsAdABlAHgAdAAtAGkAbgBkAGUAbgB0ADoAMgA0AC4AMABwAHQAOwANAAo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MgAwADAAJQAnACAAcwBlAHQAZQBkAGEAcgBpAGEAPQ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hAGIAaQBuAGQAZQB4AD0AMAA+ADwAcwB0AHIAbwBuAG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DQAKADEAMAAuADUAcAB0ADs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gAwADAAJQA7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6V36VtNi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NO2VaVxBinGeMVMNP24+cURFsnlg2ZQIwPAAvAHMAcABhAG4APgA8AC8AcwB0AHI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wAaQBuAGUALQBoAGUAaQBnAGgAdAA6ADIAMAAwACUAJwA+AD2EnlsyltSPK42oU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LbYxULl52YjpnNlIM/+ld+lbQY0dT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PAAvAHMAcABhAG4APgAJTt1PnJY8AHMAcABhAG4ADQAK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IDwALwBzAHAAYQBuAD4AjFRumTRsiVtoURBinGcM//pey3qcUVFnTk82ZWVRuk7jUzhe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edmI6ZzZSAjA+UJxlL2UBY2FOUWcvY3RRzZG5cC5edmK/U4xUE2YwVyxkwY+JW25/OlMC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fDwAcwBwAGEAbgANAAoAYwBsAGEAcwBzAD0ARwByAGEAbQBFAD4AQmgcTn+J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DokE9TXE8M/55bvWU8AHMAcABhAG4AIABsAGEAbgBnAD0ARQBOAC0AVQBTAD4AHC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dOAU90UQdOUWc8AHMAcABhAG4AIABsAGEAbgBnAD0ARQBOAC0AVQBTAD4AH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EyIqFICMDN6mlsxgSuNuk7jU6FS5V3EiSFqDP/RU1VcsGWLV5xRUWfG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ObQz/0VMlYy5edmKnThpOeZjudlSAnFEmXpxRXE8odQIwPABzAHAAYQBuAA0ACg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Bw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7AHQAZQB4AHQALQBqAHUAcwB0AGkAZgB5ADoAa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aQBkAGUAbwBnAHIAYQBwAGgAOwB0AGUAeAB0AC0AaQBuAGQAZQBuAHQAOgAy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BsAGkAbgBlAC0AaABlAGkAZwBoAHQAOgAyADAAMAAlACcAIABzAGUAdA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A9AHQAcgB1AGUAIAB0AGEAYgBpAG4AZABlAHgAPQAwAD4APABzAHQAcgBvAG4AZ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NAA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sAGkAbgBlAC0AaABlAGkAZwBoAHQAOgAyADAAMAAl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6XxZTnFEaTtF5gGKMVDllaZfMU26PcZqoUgIwPAAvAHMAcABhAG4APgA8AC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uAGcAPgA8AHMAcABhAG4ADQAK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wAaQBuAGUALQBoAGUAaQBnAGgAdAA6ADIAMAAwACUAJwA+AJ5bv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OL2N0UUyIqFIM/wFj7X4AX1VcGHUXhUl7soDNeVSACFQ7ZXNRAjAAX1VcnFEaTjhow187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Z6dOGk4WUzp5A4MCMCdZm1IAX1VcApAIVBhOdZZxXDpThHacUTpnFHjRU6hjf14CMJNif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np05DZ0FtbI+kThNmxIkDgxZTdGUBdwj/OlMJ/9WLuXACMPFtFlPGllNPl2dDZzZSpl45Z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VKhSnFFRZx9XMFf2XjwAcwBwAGEAbgANAAoAYwBsAGEAcwBzAD0ARwByAGEAbQBFAD4AB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3PAAvAHMAcABhAG4APgAI/zpTCf+oY9uP1Yu5cAIw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OwB0AGUAeAB0AC0AagB1AHMAdABpAGYAeQA6AGkAbgB0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G8AZwByAGEAcABoADsAdABlAHgAdAAtAGkAbgBkAGUAbgB0ADoAMgA0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ABpAG4AZQAtAGgAZQBpAGcAaAB0ADoAMgAwADAAJQAnACAAcwBlAHQAZQBk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PQB0AHIAdQBlACAAdABhAGIAaQBuAGQAZQB4AD0AMAA+ADwAcwB0AHIAbwBuAG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DQAK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ABpAG4AZQAtAGgAZQBpAGcAaAB0ADoAMgAwADAAJQ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GPbj5xbPABzAHAAYQBuAA0ACgBjAGwAYQBzAHMAPQBHAHIAYQBtAEUAPgBFXJxbGk4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IxUjn9hTlFn+l6+iwIwPAAvAHMAcABhAG4APgA8AC8AcwB0AHIAbwBuAG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ABpAG4AZQAtAGgAZQBpAGcAaAB0ADoAMgAwADAAJQAnAD4Anlu9ZT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cIDwALwBzAHAAYQBuAD4AQ1NRZxVfhpgBMAdOUWfQY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B0gPAAvAHMAcABhAG4APgDlXQt6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qGPbj55bKHUnYFFnhF7EiRJSFn82UgIw3355e6hj2488AHMAcABhAG4ADQAK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cIDwALwBzAHAAYQBuAD4A21Z9WZxRUWfvjT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dIDwALwBzAHAAYQBuAD4A+l6+iwz/M3pla6hj24+cUVFnOWWV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7bYNXPlc2ZdCPBFluf4xUH3U7bWFsNGy7bAZ0AjCTYn1ZsHPjTpxbRVycUT9i+l6+i9WLu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j2JrqgWVnNGxuZspTh3MM/+ld+lbQY0dTnFFRZzV1UX8M/6BS61/6Xr6LYU5RZ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bABhAG4AZwA9AEUATgAtAFUAUwA+ABwgPAAvAHMAcABhAG4APgDhT29g2JofkO+N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B0gPAAvAHMAcABhAG4APgACMKBSOl+GU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WUw1UR5UNVFFnjFQgT99+UWc9hN1PpGIpUih1DP9TYiCQPABzAHAAYQBuAA0ACg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HCA8AC8AcwBwAGEAbgA+AH9ef4kHTlFn7nsDdFuN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B0gPAAvAHMAcABhAG4APgBJe6R/F0+HZVNPO22oUsFU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sGVhTlFnu2wGdCFqD18M//lXsoCHZQ5mYU7OmAz/qYthTrJO7E4xXDBXx48KTvRmfVmE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HZQ5mH3U7bQH/PABzAHAAYQBuAA0ACg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0AGUAeAB0AC0AYQBsAGkAZwBuADoAagB1AHMAdABpAGYA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qAHUAcwB0AGkAZgB5ADoAaQBuAHQAZQByAC0AaQBkAGUAbwBnAHIAYQ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aQBuAGQAZQBuAHQAOgAyADQALgAwAHAAdAA7AA0ACg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yADAAMAAlACcAIABzAGUAdABlAGQAYQByAGkAYQA9AHQAcgB1AGUAIA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4AZABlAHgAPQAwAD4APABzAHQAcgBvAG4AZ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MQAwAC4ANQBwAHQAO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yADAAMAAlADs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I/21RCf+gUutfqGPb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OV0eVFlP6Xr6LDP/DT9uPzldhTo2HCFTRU1VcAjA8AC8AcwBwAGEAbgA+ADwALw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+ADwAcwBwAGEAbgANAAo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bABpAG4AZQAtAGgAZQBpAGcAaAB0ADoAMgAwADAAJQAnAD4AWlcBY4piq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i1fOV0eVFlOMVGFOUWdoUWKXL2N0UQlnOmfTfghUd41lZwz/w0/bjwRUe3yBiSB9zFMR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M/2JfEGLOV2FOjYcIVNFTVVywZTxoQFwCMDwAcwBwAGEAbgANAAo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B0AGUAeAB0AC0AagB1AHMAdABpAGYAeQA6AGkAbgB0AGUAcg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8AZwByAGEAcABoADsAdABlAHgAdAAtAGkAbgBkAGUAbgB0ADoAMgA0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ABpAG4AZQAtAGgAZQBpAGcAaAB0ADoAMgAwADAAJQAnACAAcwBlAHQAZQBk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AHIAdQBlACAAdABhAGIAaQBuAGQAZQB4AD0AMAA+ADwAcwB0AHIAbwBuAG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DQAK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MgAwADAAJQ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bj+VOv1POVzpOzZGBiX2PU0+EdrBli1fOV0eVFlP6Xr6L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4AZwA+ADwAcwBwAGEAbgANAAo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bABpAG4AZQAtAGgAZQBpAGcAaAB0ADoAMgAwADAAJQAnAD4Ao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ey3o8AHMAcABhAG4AIABsAGEAbgBnAD0ARQBOAC0AVQBTAD4AHCA8AC8AcwBwAGEAbgA+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JTnt8PABzAHAAYQBuAA0ACgBsAGEAbgBnAD0ARQBOAC0AVQBTAD4AHS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WH1d6evSVxIkSUlNP+3wM/2hRYpeMWxBiAl6/U6d+/VYfV3p69JU7YFNPxIkSUqFbeWIC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/U99Xz35ObXlycoIWU+5dAl8WU9FTVVwM//lXsoDuWCdZeXJyghhPv1KnThpOAjCeW71l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sAGEAbgBnAD0ARQBOAC0AVQBTAD4ANQAwADwALwBzAHAAYQBuAD4AKk7lT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OV/pXQHi+i71lPABzAHAAYQBuACAAbABhAG4AZwA9AEUATgAtAFUAUwA+ABwg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ATr9TPABzAHAAYQBuACAAYwBsAGEAcwBzAD0ARwByAGEAbQBFAD4AAE4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FZ7PABzAHAAYQBuAA0ACgBsAGEAbgBnAD0ARQBOAC0AVQBTAD4AHS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LuXACMDwAcwBwAGEAbgAg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wBwAGEAbgA+ADwALwBwAD4ADQAKAA0ACg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qAHUAcwB0AGkAZgB5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oAdQBzAHQAaQBmAHkAOgBpAG4AdABlAHIALQBpAGQAZQBvAGcAcgBhAHAAa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DIANAAuADAAcAB0ADsADQAK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MAAwACUAJwAgAHMAZQB0AGUAZABhAHIAaQBhAD0AdAByAHUAZQAgAHQAYQBi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A9ADAAPgA8AHMAdAByAG8AbgBn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xADAALgA1AHAAdAA7AGwAaQBuAGUALQ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wACUAO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PFtZVGeW71lzlcCXvRmsGVMiKhS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QAcgBvAG4AZ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UAcAB0ADs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wADAAJQAnAD4AM3pla6hj24/dT5yWJ2BPTz9i+l6+iwE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BwgPAAvAHMAcABhAG4APgBzXiVgJE4odTwAcwBwAGEAbgANAAo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B0gPAAvAHMAcABhAG4APgBsUXFR+ldAeL6LvWX6Xr6LATDOV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5ZSCQSXs8AHMAcABhAG4AIABsAGEAbgBnAD0ARQBOAC0AVQBTAD4AHC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J1nlXQt6PABzAHAAYQBuAA0ACgBsAGEAbgBnAD0ARQBOAC0AVQBTAD4AHS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IwhGf6Xj9iMFenTtFTVVywZSFqD18CMJNifVndT5yWJ2DfeUGNT08/YgEw2mg3YjpTO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wcVPnZT9iOWVPTz9iATDOV0eVAYDnZQ9cOlM5ZSCQSXv6Xr6LAjCoY9uPjFt0ZT55OlMB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bABhAG4AZwA9AEUATgAtAFUAUwA+ABwgPAAvAHMAcABhAG4APgAATgG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RwByAGEAbQBFAD4AAE48AC8AcwBwAGEAbgA+AHxe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B0gPAAvAHMAcABhAG4APgC+i71lATCSYzRs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7AE55YnmY7nYCMIxbhFWwZf2AkG59bGaPRVE1dVF/3H4DXkBcAjD0ZrBlOWUgkMNxFGyhe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M/6BSOl/Rnu2BNGxTT7tsBnSMVB91O21hbDRsxpYtTjZlxpYEWQZ0DP8NTq1l0GNHU85XA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cwVQojYxU/H4IVH9ifY+bUgIwPABzAHAAYQBuAA0ACg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cwB0AHkAbABlAD0AJw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HQAZQB4AHQALQBqAHUAcwB0AGkAZgB5ADoAaQBuAHQAZQByAC0AaQBkAGUA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GgAOwB0AGUAeAB0AC0AaQBuAGQAZQBuAHQAOgAyADQALgAwAHAAdAA7AA0AC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yADAAMAAlACcAIABzAGUAdABlAGQAYQByAGkAYQA9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0AGEAYgBpAG4AZABlAHgAPQAwAD4APABzAHQAcgBvAG4AZ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NAAoAMQAwAC4ANQBwAHQAOw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OgAyADAAMAAlADs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DDT9uPz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HCFSMVDpT31dPUwOM0VNVXAIwPAAvAHMAcABhAG4APgA8AC8AcwB0AHIAbwBuAG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DIAMAAwACUAJwA+AKhj24/OV0eVbFFxUQ1noVIR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2XjhPATA+eRpPi04aThFUYU5RZ4aJ1nYBMBhPKI1EjZBuEVRhTlFnC06JbAz/0GNHU/pXL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RDWehUkdXSXsWUzRsc14CMKBS61+cURpObI/7ebpO41MCXhFsFlMCMKhjqFInWYtXE2YwV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JW25/OlONh2VRsGWLV85XR5UWUwIwoFLrXxdT6JB+bs9+Tm06U4xU4HNfb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ABhAG4AZwA9AEUATgAtAFUAUwA+ABQgPAAvAHMAcABhAG4APgB/iV9sz35ObSZeAF/RU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/6hj24+wZfZl407mXfNTX2xpl31UAYA6Uy9jdFHRU1VcDP/QY0dTOlPfV09TA4zRU1Vc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l/YACMDwAcwBwAGEAbgAg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wBwAGEAbgA+ADwALwBwAD4ADQAKAA0ACg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qAHUAcwB0AGkAZgB5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oAdQBzAHQAaQBmAHkAOgBpAG4AdABlAHIALQBpAGQAZQBvAGcAcgBhAHAAa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DIANAAuADAAcAB0ADsADQAK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MAAwACUAJwAgAHMAZQB0AGUAZABhAHIAaQBhAD0AdAByAHUAZQAgAHQAYQBi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A9ADAAPgA8AHMAdAByAG8AbgBn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xADAALgA1AHAAdAA7AGwAaQBuAGUALQ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wACUAO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AFj7X6oY9uPsGX2ZeNOdFG5j8xbE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SAjA8AC8AcwBwAGEAbgA+ADwALwBzAHQAcgBvAG4AZ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gAwADAAJQAnAD4A4FYwVzZSnFvRU1VcPYQwV6BS5V1Je8xbEWynThpOAjCo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dYPOBPABzAHAAYQBuAA0ACgBjAGwAYQBzAHMAPQBHAHIAYQBtAEUAPgDSX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U5JezwAcwBwAGEAbgAgAGwAYQBuAGcAPQBFAE4ALQBVAFMAPgA2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1YrmPv2y5j9iaH5BsUe+N+l6+iwIw0GNHUzV1UX8BMJxRUWc0bClSSXtsUXFRDWehUv2A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xbEGJ6Zmdhf141dfpWuY/lXQt6AjCgUutfPABzAHAAYQBuAA0ACgBjAGwAYQBzAHMAP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EUAPgBZZbKAM3q5j/pWuY88AC8AcwBwAGEAbgA+ADp5A4MmXvpevosM/82RuXBTYiCQ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gAMAA8AC8AcwBwAGEAbgA+AEBi/Vbo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MABfVVy5j4NYv1MI/wJeATA6Uwn/D1zOV0eV+l6+i9WLuXACMAFj7X4AX1Vc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sAGEAbgBnAD0ARQBOAC0AVQBTAD4AHCA8AC8AcwBwAGEAbgA+ABFsJYQBTxpO24+5j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B0gPAAvAHMAcABhAG4APgBMiKhS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PemZnYbmPd20ylvpevosM/zwAcwBwAGEAbgANAAoAYwBsAGEAcwBzAD0ARwByAGEAbQ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VbmPPAAvAHMAcABhAG4APgB3bTKWoXunY76LvWUM/6BSOl93bQpOiVtoUfx+CFS7bAZ0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NAAoAPA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agB1AHMAdABpAGYAeQA7AHQAZQB4AHQALQ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oAaQBuAHQAZQByAC0AaQBkAGUAbwBnAHIAYQBwAGgAOw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yADQALgAwAHAAdAA7AA0ACgBsAGkAbgBlAC0AaABlAGkAZwBoAHQAO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cAIABzAGUAdABlAGQAYQByAGkAYQA9AHQAcgB1AGUAIAB0AGEAYgBpAG4AZABlAHg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QAcgBvAG4AZw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MQAwAC4ANQBwAHQAOwBsAGkAbgBlAC0AaABlAGkAZwBoAHQAOgAyADA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I/wNOCf/xbRZTzZG5cIaY31c5ZWmXDP9FUQZSw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Ue3zPfiWEO05TTzttm1ICMDwALwBzAHAAYQBuAD4APAAvAHMAdAByAG8AbgB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YAbwBuAHQALQBzAGkAegBlADoAMQAwAC4ANQBwAHQA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yADAAMAAlACcAPgBaVwFj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BwgPAAvAHMAcABhAG4APgAkTipO62sNTqhSR2Q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dIDwALwBzAHAAYQBuAD4ADP9Ad5tSNHhkllNPNlIn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MVDpnNlInYJdoO5YM/51PYJc5ZWmXnlg6X4VRH3WoUptSAj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Bw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7AHQAZQB4AHQALQBqAHUAcwB0AGkAZgB5ADoAa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aQBkAGUAbwBnAHIAYQBwAGgAOwB0AGUAeAB0AC0AaQBuAGQAZQBuAHQAOgAy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BsAGkAbgBlAC0AaABlAGkAZwBoAHQAOgAyADAAMAAlACcAIABzAGUAdA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A9AHQAcgB1AGUAIAB0AGEAYgBpAG4AZABlAHgAPQAwAD4APABzAHQAcgBvAG4AZ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NAA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sAGkAbgBlAC0AaABlAGkAZwBoAHQAOgAyADAAMAAl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BY+1+GE8WUyWERlWvc4NYAjA8AC8AcwBwAGEAbgA+ADwALwBzAHQAcgBvAG4AZ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ABpAG4AZQAtAGgAZQBpAGcAaAB0ADoAMgAwADAAJQAnAD4A5U4NZ6FSnltTT89+T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TIioUjpOk2JLYgz/6V36VtNiVVw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8AC8AcwBwAGEAbgA+AAlOR1MkTrtTCU6Ibc9RPABzAHAAYQBuAA0ACg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HSA8AC8AcwBwAGEAbgA+ABBinGcCMKhj24/ojeiQ6JX8fghU0Xahewz/0GNH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cIDwALwBzAHAAYQBuAD4AemZCaBqQ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B0gPAAvAHMAcABhAG4APgBzXvBT+l6+i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0bHNeDP9oUWKXnlu9ZTwAcwBwAGEAbgANAAoAbABhAG4AZwA9AEUATgAtAFUAUwA+ABwg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oUf6UGpCeUjwAcwBwAGEAbgAgAGwAYQBuAGcAPQBFAE4ALQBVAFMAPgAdI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DP8BY+1+0GPYmj9loVINZ6FSaFELelF/Ck7vU55Sh3MM/8NP248/ZaFSD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oxlEWUwEwxIkDgxZTATC/TylSFlMCMIxbhFVsUXFRRI2QbqROE2ZzXvBTAjCoY9uPcGVuY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CXjpXFlNNkW5/OWVplwIwjFuEVc9+JYQ7TlNPzVMgZu6VmJjNVJReBFlufzpnNlIM/wFj7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PABzAHAAYQBuAA0ACgBsAGEAbgBnAD0ARQBOAC0AVQBTAD4AHCA8AC8AcwBwAGEAbgA+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/Xn+JPABzAHAAYQBuACAAbABhAG4AZwA9AEUATgAtAFUAUwA+ALcAPAAvAHMAcABhAG4A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Xv08pUjwAcwBwAGEAbgAgAGwAYQBuAGcAPQBFAE4ALQBVAFMAPgAdI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5mEyIqFIM/zpOBFR7fEBiCWc2UgFPGk4bUiCQbFFzXt56iU4BMN56+HbRU1VchHZvgn1Z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wPABzAHAAYQBuAA0ACg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MAcABhAG4APgA8AC8AcAA+AA0ACgANAAoAPA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agB1AHMAdABpAGYAeQ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AHUAcwB0AGkAZgB5ADoAaQBuAHQAZQByAC0AaQBkAGUAbwBnAHIAYQBwAGg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QAZQBuAHQAOgAyADQALgAwAHAAdAA7AA0ACg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AAMAAlACcAIABzAGUAdABlAGQAYQByAGkAYQA9AHQAcgB1AGUAIAB0AGEAYg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PQAwAD4APABzAHQAcgBvAG4AZ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MQAwAC4ANQBwAHQAOwBsAGkAbgBlAC0AaABlAGkAZwBo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lADs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DxbRZTIo0OetGRjYc5ZWmX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QAcgBvAG4AZwA+ADwAcwBwAGEAbgANAAo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bABpAG4AZQAtAGgAZQBpAGcAaAB0ADo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nAD4AqGPbjyKNP2WEmJd7OWVplwz/k2J9WSKNkG76Xr6LAjCMW4RV/VYJZ0SNLGfPf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ezZSpl4CMKhj24/qgbtsOlPlTgtOIo0/ZVNPNlI5ZWmXDP8YTxZT9Ha+j0SN0ZGhewZ0O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wKHV9WSh1s439VrZbIo0OehhP4GA/ZVZ7DP89hJ5b036EZydgz1EOek2WOY0/ZVZ7AjABY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WUzwAcwBwAGEAbgANAAoAbABhAG4AZwA9AEUATgAtAFUAUwA+ABwgPAAvAHMAcABhAG4A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gN408AHMAcABhAG4AIABsAGEAbgBnAD0ARQBOAC0AVQBTAD4AHSA8AC8AcwBwAGEAbgA+A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eW71lDP/0Zn1Z0VMlYz9lnF6VYkSN+lfRkRVf/FsmXqhSXE8odQIw8W0WUzBXuWUtTg9c9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aZcM/6BS61/Efvpef15/iZxRRlVUgAhU9pRMiAz/WlB9WdF5gGLRkY2HATD/fnKC0ZGNh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YNGRjYcBMHtRAYDRkY2HATBwZVdb0ZGNh5ROx3snWYdl4HoCMDwAcwBwAGEAbgANAAo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DQAKADwAcA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oAdQBzAHQAaQBmAHkAOwB0AGUAeAB0AC0AagB1AHMAdABpAGYAeQA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tAGkAZABlAG8AZwByAGEAcABoADsAdABlAHgAdAAtAGkAbgBkAGUAbgB0ADo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bABpAG4AZQAtAGgAZQBpAGcAaAB0ADoAMgAwADAAJQAnACA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EAcgBpAGEAPQB0AHIAdQBlACAAdABhAGIAaQBuAGQAZQB4AD0AMAA+ADwAcwB0AHI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gA8AHMAcABhAG4AIABzAHQAeQBsAGUAPQAnAGYAbwBuAHQALQBzAGkAegBlADoADQAK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bABpAG4AZQAtAGgAZQBpAGcAaAB0ADoAMgAwADAAJQ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0GNHU/1WCWcBTxpOOGjDX956iU6bUgIwPAAvAHMAcABhAG4APgA8AC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uAGcAPgA8AHMAcABhAG4ADQAK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wAaQBuAGUALQBoAGUAaQBnAGgAdAA6ADIAMAAwACUAJwA+AKhj2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nAU8aTjllaZfxbRZT0GNHU0yIqFIM/1pQPABzAHAAYQBuACAAYwBsAGEAcwBzAD0AR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AD4AOl9aUDwALwBzAHAAYQBuAD4AGE87ThpODP+eWDpfOGjDX59S/YACMKhjqFL0ZhpZ/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NLGeVYhFUnltTT89+Tm2MVBhiZXUnYLBldFGnThpOAjDbjwBOZWuMW4RVLU79VnlycoL9V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aTrBz405sUfhTu2wGdIxUAl46VxZTz34lhDpnNlICMDwAcwBwAGEAbgANAAo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cA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oAdQBzAHQAaQBmAHkAOwB0AGUAeAB0AC0AagB1AHMAdABpAGYAeQA6AGk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kAZABlAG8AZwByAGEAcABoADsAdABlAHgAdAAtAGkAbgBkAGUAbgB0ADoAMgA0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bABpAG4AZQAtAGgAZQBpAGcAaAB0ADoAMgAwADAAJQAnACAAcwBlAHQAZQ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PQB0AHIAdQBlACAAdABhAGIAaQBuAGQAZQB4AD0AMAA+ADwAcwB0AHIAbwBuAG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DQAK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ABpAG4AZQAtAGgAZQBpAGcAaAB0ADoAMgAwADAAJQ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w0/bjxFsJYTPfk5t0VNVXO5YJ1kCMDwALwBzAHAAYQBuAD4APAAvAHMAdABy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sAGkAbgBlAC0AaABlAGkAZwBoAHQAOgAyADAAMAAlACcAPgDxbWVRAF9VX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cIDwALwBzAHAAYQBuAD4ADWehUhFsJYQB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+lpiYPABzAHAAYQBuAA0ACgBsAGEAbgBnAD0ARQBOAC0AVQBTAD4AHS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qFIM/2hRYpc9hJ5bAl46V8ZRZVEBMIGJIH23g9ZTATBsUXNeZ2LVbAEwQ2fKdt1PpGJJe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+TqpjAjAVX/xb0ZGNhzpnhGegUidZ+VsRbCWEAU8aTpaZN40BMOFPKHU3jUl7L2UBYwIwZ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WA4MWU+OJ1mIgawFPGk4mjT5rf5VIZTpnNlICMAFj7X50ZbtsiW0BT92PxIk2ZTmNAjCeW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TT+VdRlU3YgZSi1cGUnt8vnzGUS5edmICMGhRYpc8AHMAcABhAG4ADQAK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hAG0ARQA+AIRn+l6yTgVu334ATjwALwBzAHAAYQBuAD4AhHawZYtXP2VGVXNR+3wM/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nWRFsJYQBTxpOjFQqTlNP5V1GVTdiJ1nGgO+VATA+ZUticl4BMDttm1KzjQEw0VNVXH1Z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NAAoAPA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agB1AHMAdABpAGYAeQA7AHQAZQB4AHQALQ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oAaQBuAHQAZQByAC0AaQBkAGUAbwBnAHIAYQBwAGgAOw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yADQALgAwAHAAdAA7AA0ACgBsAGkAbgBlAC0AaABlAGkAZwBoAHQAO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cAIABzAGUAdABlAGQAYQByAGkAYQA9AHQAcgB1AGUAIAB0AGEAYgBpAG4AZABlAHg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QAcgBvAG4AZw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MQAwAC4ANQBwAHQAOwBsAGkAbgBlAC0AaABlAGkAZwBoAHQAOgAyADA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I/2tRCf+gUjpfH3UBYIdlDmb6Xr6LDP+IW6Rif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OcVw0bAIwPAAvAHMAcABhAG4APgA8AC8AcwB0AHIAbwBuAG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IAMAAwACUAJwA+AN9+eXt9Wc2RuXA7ZVpXjFRPUwxUu2wGdAz/UXtic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XU7llH3UBYIlbaFFPXJyWDP+JThtSjn89Ti1O/VZIUUyIOlMM/6pSm1KKYh91AWAYT79Sb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O0VNVXBhPv1ICMDwAcwBwAGEAbgANAAo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dABlAHgAdAAtAGEAbABpAGcAbgA6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agB1AHMAdABpAGYAeQA6AGkAbgB0AGUAcgAtAGkAZABlAG8AZwByAGE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kAbgBkAGUAbgB0ADoAMgA0AC4AMABwAHQAOwANAAoAbABpAG4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gAwADAAJQAnACAAcwBlAHQAZQBkAGEAcgBpAGEAPQB0AHIAdQBlACA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uAGQAZQB4AD0AMAA+ADwAcwB0AHIAbwBuAG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DQAKADEAMAAuADUAcAB0ADs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gAwADAAJQA7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8W1lUVNifVlhbNNnM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lWlcYYgIwPAAvAHMAcABhAG4APgA8AC8AcwB0AHIAbwBuAG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IAMAAwACUAJwA+AOd+7X5TYn1Z3YQpWad4NGzAUR9X3U9rUxhiDP+g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dTRsNGyQbjBX3U+kYoxUd20Lba9zg1jdT6RiAjANTphiDU5jYj2EnlstTi5ZH3UBYK9zg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iY3ffW81TiJnulZiYdGU5ZQIwPABzAHAAYQBuAA0ACg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cwB0AHkAbABlAD0AJw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HQAZQB4AHQALQBqAHUAcwB0AGkAZgB5ADoAaQBuAHQAZQByAC0AaQBkAGUA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GgAOwB0AGUAeAB0AC0AaQBuAGQAZQBuAHQAOgAyADQALgAwAHAAdAA7AA0AC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yADAAMAAlACcAIABzAGUAdABlAGQAYQByAGkAYQA9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0AGEAYgBpAG4AZABlAHgAPQAwAD4APABzAHQAcgBvAG4AZ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NAAoAMQAwAC4ANQBwAHQAOw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OgAyADAAMAAlADs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Dffnl7q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cNGyXZzB1Vm5Jg3dtf24wVwBOU08WU91PpGKMVPt83367bAZ0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QAcgBvAG4AZwA+ADwAcwBwAGEAbgANAAo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bABpAG4AZQAtAGgAZQBpAGcAaAB0ADoAMgAwADAAJ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tfqBSOl8Tb19sSXvNkblwQW3fVx91AWDdT6RijFTuTw1ZAjAAX1Vc83cgbxZTu2wGdAIwo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T8lNXkFl1/3dxXB91AWDuTw1ZAjANaRFoIJCXZzwAcwBwAGEAbgANAAo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MANQAwADwALwBzAHAAYQBuAD4AB06pTgIwnlu9ZR91aXIaWTdoJ2DdT6Riz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dC3oCMKBSOl9/bjBXATCifhFol2cBMHdtC20fdQFg3U+kYu5PDVkM/6hj24+STrGCc3w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HAHIAYQBtAEUAPgBJg7tsBnQ8AC8AcwBwAGEAbgA+AIxU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+a4bFdat1xWAylqdjAjBOYp5bqGPbj3+JV1OpXLZu/Va2W2xR7VYBMFdTgVv9VrZbDWlpc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6XgIwPABzAHAAYQBuAA0ACg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MAcABhAG4APg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agB1AHMAdABpAGYAeQ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qAHUAcwB0AGkAZgB5ADoAaQBuAHQAZQByAC0AaQBkAGUAbwBnAHIAYQBwAGg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yADQALgAwAHAAdAA7AA0ACg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AAMAAlACcAIABzAGUAdABlAGQAYQByAGkAYQA9AHQAcgB1AGUAIAB0AGEAY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gAPQAwAD4APABzAHQAcgBvAG4AZ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NAAoAMQAwAC4ANQBwAHQAOw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AAMAAlADs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CoY9uPH3WnTh91O225ZQ9f/35yg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CMDwALwBzAHAAYQBuAD4APAAvAHMAdAByAG8AbgB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yADAAMAAlACcAPgDveYFnM3qlWahj2488AHMAcABhAG4AIABjAGwAYQBzAHM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EUAPgCzeL6P8FyzeDwALwBzAHAAYQBuAD4ALU6MVAz/8W1lUT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RwByAGEAbQBFAD4Anlu9ZbN4vo/wX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BwgPAAvAHMAcABhAG4APgBBUydZTIioU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dIDwALwBzAHAAYQBuAD4AAjABY+1+AF9VXCBP3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PABzAHAAYQBuAA0ACgBjAGwAYQBzAHMAPQBHAHIAYQBtAEUAPgCCgv2ATZazeDllI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z/WlAnWYKC/YCvc91PxYgHWUl7/35ygqdOGk4CMKBS61+EZ/pesGWLV/2Ak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8DP/QY0dT71ONUR91/YCQbilSKHWHc4xUxYg6Z9RrzZECMAFj7X4AX1VcH3UBYIdlDmY6e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VB91AWCHZRZTxWU4bnlycoJhTgj/R5UJ/1FnG1L6XgIwJ1mbUqhjqFI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BFAE8ARAA8AC8AcwBwAGEAbgA+AHmY7nY9hDBXAjABY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VXIKCpn6LVzpnc1EBMP9+coI+eTpTATD/fnKC+lFMiEl7G1L6XjttqFICMKhj248fdQFgp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TjFSnThpOH3UBYBZTDP+pizwAcwBwAGEAbgANAAoAYwBsAGEAcwBzAD0ARwByAGEAbQ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cmDxQPAAvAHMAcABhAG4APgCEdjwAcwBwAGEAbgAgAGwAYQBuAGcAPQBFAE4ALQBVAFMA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LwBzAHAAYQBuAD4A/340bFKXcVw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8AC8AcwBwAGEAbgA+AGyPFlM6Ttia9048UIR2PABzAHAAYQBuAA0ACg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HCA8AC8AcwBwAGEAbgA+ANGRcVz2lHFc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B0gPAAvAHMAcABhAG4APgAB/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dABlAHgAdAAtAGoAdQBzAHQAaQBmAHkAOgBpAG4AdABlAHIALQ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AGcAcgBhAHAAaAA7AHQAZQB4AHQALQBpAG4AZABlAG4AdAA6ADIAN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DIAMAAwACUAJwAgAHMAZQB0AGUAZABhAHIAaQBh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gAHQAYQBiAGkAbgBkAGUAeAA9ADAAPgA8AHMAdAByAG8AbgB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A0ACgAxADAALgA1AHAAdAA7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6ADIAMAAwACUAO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/8NP24/YmiiNz5HRU1VcjFTYmjRsc16JW2hRb4InYJJOqFIM/2543U8nWUBcjFQQjDN6m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dAByAG8AbgB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O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AAMAAlACcAPgDxbWVRL417XztgU0/9VrZbiVtoUcKJDP/pXfpW0VNVXARUz2W6T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fktZl2WEdm+CfVlAXGKXDP+IW31ZVnn9VjwAcwBwAGEAbgANAAo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BwgPAAvAHMAcABhAG4APgBXUydZ6JU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HSA8AC8AcwBwAGEAbgA+AA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HMAdAB5AGwAZQA9ACc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B0AGUAeAB0AC0AagB1AHMAdABpAGYAeQA6AGkAbgB0AGUAcgAtAGkAZABl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EAcABoADsAdABlAHgAdAAtAGkAbgBkAGUAbgB0ADoAMgA0AC4AMABwAHQAOwANAAo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MgAwADAAJQAnACAAcwBlAHQAZQBkAGEAcgBpAGEAPQ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AAdABhAGIAaQBuAGQAZQB4AD0AMAA+ADwAcwB0AHIAbwBuAG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DEAMAAuADUAcAB0ADs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MgAwADAAJQA7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CWdIZ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WU+OJzZG5cIaY31fOmGmWAjA8AC8AcwBwAGEAbgA+ADwALwBzAHQAcgBvAG4AZ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MgAwADAAJQAnAD4A3355ezBXuWU6UKFSzphplhZT4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6mlvRU1VcDP8HUp5b3U+clvpXQlw8AHMAcABhAG4ADQAK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IDwALwBzAHAAYQBuAD4ACU7dTzwAcwBwAGEAbgAgAGwAYQBuAGcAPQBFAE4ALQBVAFMA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LwBzAHAAYQBuAD4AL2X6UQIw+l6+i/1Wtlv8fghU/YCQbolbaFHdT5yWOlMM/2543U/9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bUolbaFEzeppbm0+UXgIwZVBoUTBXuWXRkY2HxH7HftF2oXs6ZzZSDP+gUjpfMFe5ZY2HR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TbFH4U0l7hpjfV86YaZbRdkttjFQylgODFlPjiQz/YnJicohbT08NTtFTH3X7fN9+J2DO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VXr9+AjA8AHMAcABhAG4ADQAK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wBwAGEAbg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qAHUAcwB0AGkAZgB5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oAdQBzAHQAaQBmAHkAOgBpAG4AdABlAHIALQBpAGQAZQBvAGcAcgBhAHAAa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DIANAAuADAAcAB0ADsADQAK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IAMAAwACUAJwAgAHMAZQB0AGUAZABhAHIAaQBhAD0AdAByAHUAZQAgAHQAY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eAA9ADAAPgA8AHMAdAByAG8AbgBn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xADAALgA1AHAAdAA7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MAAwACUAO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L58xn48AHMAcABhAG4ADQAK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cAcgBhAG0ARQA+ABZTk2J9WTwALwBzAHAAYQBuAD4AiVtoUR91p04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dAByAG8AbgBn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DQAKAGwAaQBuAGUALQ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wACUAJwA+AABfVVyJW2hRH3WnTjwAcwBwAGEAbgAgAGMAbABhAHMAcwA9AEc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LtsLGc7ZVpXPAAvAHMAcABhAG4APgAJTnReTIioUgz/oFI6X82RuXCGmN9XzphplpCWo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ndGW7bAz/Ol8WU9+YwVQBMG+DwVQBMM2RuXDlXRpOp07BVIxUeXLNeb6LB1mJW2hR0Xahe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zUTwAcwBwAGEAbgANAAoAYwBsAGEAcwBzAD0ARwByAGEAbQBFAD4AMpYDg82R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5cidZi05FZdFTH3UCMNBj2JrNkSdZgXrRU2xRcVGLTvZOBFluf91PnJb9gJtS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HAHIAYQBtAEUAPgDffnl7k2J9WTwALwBzAHAAYQBuAD4AM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RfnBRZX5w5V1cTwIwbmbKU5ReJWCJW2hROF7GiwIwPABzAHAAYQBuAA0ACg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7AHQAZQB4AHQALQBqAHUAcwB0AGkAZgB5ADoAa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kAGUAbwBnAHIAYQBwAGgAOwB0AGUAeAB0AC0AaQBuAGQAZQBuAHQAOgAyADQ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BsAGkAbgBlAC0AaABlAGkAZwBoAHQAOgAyADAAMAAlACcAIABzAGUAdABlAGQ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A9AHQAcgB1AGUAIAB0AGEAYgBpAG4AZABlAHgAPQAwAD4APABzAHQAcgBvAG4AZ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NAA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sAGkAbgBlAC0AaABlAGkAZwBoAHQAOgAyADAAMAAl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DQY0dTPnkaT7tsBnRIZf2AAjA8AC8AcwBwAGEAbgA+ADwALwBzAHQAcgBvAG4AZ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ABpAG4AZQAtAGgAZQBpAGcAaAB0ADoAMgAwADAAJQAnAD4AjFuEVfpXQlw+eRpPu2wG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M/xtS+l5oUf1WPnkaT7tsiVsylqdjU0/7fPpevos6eQODzlcCXgz/qGPbjz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ABhAG4AZwA9AEUATgAtAFUAUwA+ABwgMQAyADMANAA1ADwALwBzAHAAYQBuAD4A7XC/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rADwALwBzAHAAYQBuAD4AAE5Rf2dho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HSA8AC8AcwBwAGEAbgA+AAIwOF4BY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RnmSWdmAM/yVOiVNTYvtRIE/ffjwAcwBwAGEAbgANAAoAYwBsAGEAcwBzAD0ARwByAGEA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13aiYpeajFQ1deFPPAAvAHMAcABhAG4APgBRf9x+yIuXmq9yan8CMPFtFlN6ZmdhbFGJW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M/4xbhFWwZYtXZouhUtCPTIghag9fAjA8AHMAcABhAG4AIABjAGwAYQBzAHMAPQBH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PgD1jUyIPAAvAHMAcABhAG4APgCwZfZl4048AHMAcABhAG4ADQAK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cIDwALwBzAHAAYQBuAD4Aq2dlaM9+jJo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HSA8AC8AcwBwAGEAbgA+AAz/xIkDg/x+u2wtTsNf+l6+iwz/0GNHU9t3/nagf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lZxZT44kojUhlAjBoUWKXqGPbj+FPv4vlXVxP1Wy7bBZTDP/xbWVRAF9VXOFPv4vulZiYk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sBnQ7ZVpXjFThT7+L73lIaBZT44kCMDwAcwBwAGEAbgANAAo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8AC8AbwA6AHA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HMAdAB5AGwAZQA9ACcAdABlAHgAdAAtAGEAbABpAGcAbgA6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OwB0AGUAeAB0AC0AagB1AHMAdABpAGYAeQA6AGkAbgB0AGUAcgAt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wByAGEAcABoADsAdABlAHgAdAAtAGkAbgBkAGUAbgB0ADoAMgA0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MgAwADAAJQAnACAAcwBlAHQAZQBkAGEAcgBpAGEA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AAdABhAGIAaQBuAGQAZQB4AD0AMAA+ADwAcwB0AHIAbwBuAG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DQAKADEAMAAuADUAcAB0ADs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MgAwADAAJQA7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J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lAWP9VjKWjFSbUR+WsHPjThZT+l6+iwIwPAAvAHMAcABhAG4APgA8AC8AcwB0AHI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wAaQBuAGUALQBoAGUAaQBnAGgAdAA6ADIAMAAwACUAJwA+AIxbhFX9VjKWqFJYV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M/9iaB2jGUYxbEGKBX3VR+06hUgz/2Joojc+RqGOoUg5UB1mbUs+R+l6+iwz/3355e6hj2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WAJdCbM2RJ1l5mO52+l6+iwz/6V36VtBjR1NaUT9lm1FmixFsCFSbUjpfuY/6VjKWOmc2U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6X5tRMFdPUwOMVICoUgz/jFuEVQCQeV+bUbpODWehUt1PnJZTT/t8DP8BY+1+WlB9Wf1W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AATDMU+VicVH6XgEwm1ERbI2HCFQM/+ld+lbRU1VcsGX2ZeNOm1E/ZZtREWziVtN+DP8NZ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9WZ5bsHP6XptRAE5+dnReS1mXZe52B2g7ZVpXGGICMDwAcwBwAGEAbgANAAo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cA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oAdQBzAHQAaQBmAHkAOwB0AGUAeAB0AC0AagB1AHMAdABpAGYAeQA6AGk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kAZABlAG8AZwByAGEAcABoADsAdABlAHgAdAAtAGkAbgBkAGUAbgB0ADoAMgA0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bABpAG4AZQAtAGgAZQBpAGcAaAB0ADoAMgAwADAAJQAnACAAcwBlAHQAZQ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PQB0AHIAdQBlACAAdABhAGIAaQBuAGQAZQB4AD0AMAA+ADwAcwB0AHIAbwBuAG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DQAK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ABpAG4AZQAtAGgAZQBpAGcAaAB0ADoAMgAwADAAJQ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+l6+i/iUYnItTk5TEWzPZXFRDFRTTw9hxos6eQODOlM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bgBnAD4APABzAHAAYQBuAA0ACg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BsAGkAbgBlAC0AaABlAGkAZwBoAHQAOgAyADAAMAAlACcA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j7X5OYjlo+JRicnFRDFRTTw9hxos9hJ5bMFIEVHmY5V1cTy1ODP/nfu1+KFcRbM9l4lbTf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TnCNKFdoUf1WTVIXUgEw0VMlYzp5A4MmXqhSXE8odQIwoFI6Xy1OTlMRbM9lcVEMVFNPD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0uosUeHZ6jFSjWyBPWWWygAz/sot9WRFsz2XiVtN+249la39ef4lFZYtOAjCdT9Vsu2wGd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LTqFSATD0fqRiEWzPZeJW034CMOVOhGdRey1OTlMRbM9lcVEJZ758Xnm2W+1WOk4VX4aYD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PBFQRbM9lpE6AX6ROQW2kTo2HDP/6Xr6LGlkRbM9lPABzAHAAYQBuAA0ACg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AHIAYQBtAEUAPgCkfxdPkk5MXQ9fPAAvAHMAcABhAG4APgA+eTpTDP8YX2xi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BwgPAAvAHMAcABhAG4APgAMVHaYAE5HcilZATAMV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jAGwAYQBzAHMAPQBHAHIAYQBtAEUAPgAATjwALwBzAHAAYQBuAD4Aj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DFRumTwAcwBwAGEAbgAgAGMAbABhAHMAcwA9AEcAcgBhAG0ARQA+AABO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fbDRsATAMVPpeAE62W+1WPABzAHAAYQBuACAAbABhAG4AZwA9AEUATgAtAFUAUwA+AB0g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EdhhPb4IgT99+DP+pixFsz2XiVtN+S06xgvRmoFLafj1OAf8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A0ACgA8AHA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qAHUAcwB0AGkAZgB5ADsAdABlAHgAdAAt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pAG4AdABlAHIALQBpAGQAZQBvAGcAcgBhAHAAaAA7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NAAuADAAcAB0ADsADQAKAGwAaQBuAGUALQBoAGUAaQBnAGgAdAA6ADIAMAAwACU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GUAZABhAHIAaQBhAD0AdAByAHUAZQAgAHQAYQBiAGkAbgBkAGUAeAA9ADA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bgBn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xADAALgA1AHAAdAA7AGwAaQBuAGUALQBoAGUAaQBnAGgAdAA6ADIAMAAwACU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Aj/QVMJ/9BjR1NsUXFRDWehUv2Am1IM/yhX0VNVXC1O3U+c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EVRFsH3UCMDwALwBzAHAAYQBuAD4APAAvAHMAdAByAG8AbgB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yADAAMAAlACcAPgA9XJtSDIA6TgEwz5GbUgyATIgBMEVORU46Tp9SD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RfVm6ThFspH8XTzwAcwBwAGEAbgANAAoAYwBsAGEAcwBzAD0ARwByAGEAbQBFAD4AJWC+l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ulZiYPAAvAHMAcABhAG4APgACM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zAHQAeQBsAGUAPQAn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dABlAHgAdAAtAGoAdQBzAHQAaQBmAHkAOgBpAG4AdABlAHIALQBpAGQAZQBv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aAA7AHQAZQB4AHQALQBpAG4AZABlAG4AdAA6ADIANAAuADAAcAB0ADsADQAK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GUAaQBnAGgAdAA6ADIAMAAwACUAJwAgAHMAZQB0AGUAZABhAHIAaQBhAD0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HQAYQBiAGkAbgBkAGUAeAA9ADAAPgA8AHMAdAByAG8AbgB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A0ACgAxADAALgA1AHAAdAA7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DIAMAAwACUAO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PRmoFKB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aThhPSFH8WxFUAjA8AC8AcwBwAGEAbgA+ADwALwBzAHQAcgBvAG4AZ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mAG8AbgB0AC0AcwBpAHoAZQA6ADEAMAAuADUAcAB0ADs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MgAwADAAJQAnAD4AoFI6X1KXdF55citSL2bYmiFo1WsaTh91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dXE8M/6hj249Sl3Re0VNVXMtTfVmLV39ef4n6Xr6LDP+bUolOu3khaCpnMVwaTtiaIWjVa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xXBpOh3M8AHMAcABhAG4ADQAKAGwAYQBuAGcAPQBFAE4ALQBVAFMAPgA5ADAAJ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OVOCk4CME5inltaUH1ZAJB5X5tRuk6JW25/MVwaTgIwk2J9WZxREWzlXUl7pH9TT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xXBpODP86XxZT8Fa+lqR/U08xXBpOLl52YgIwL2UBY+qBO04bUhpOjFR1cDttMVwaTgIwn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T31dsUXFRMVwaTg1noVL9gJtS0GNHU3mY7nYM//FtZVGeW71lgGL9gH9ef4lMiKhSAjBlU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7bCBrqoU2UqZeU0/7fAz/3U+clpxREWzlXeVdRI0vZdhODP8HUp5b9H6kYutfEpAPXOVUS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OAWCzUqhSBYAIVNVsQ2fKdgIwPABzAHAAYQBuAA0ACg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cwB0AHkAbABlAD0AJw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HQAZQB4AHQALQBqAHUAcwB0AGkAZgB5ADoAaQBuAHQAZQByAC0AaQBkAGUA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GgAOwB0AGUAeAB0AC0AaQBuAGQAZQBuAHQAOgAyADQALgAwAHAAdAA7AA0AC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yADAAMAAlACcAIABzAGUAdABlAGQAYQByAGkAYQA9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0AGEAYgBpAG4AZABlAHgAPQAwAD4APABzAHQAcgBvAG4AZ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NAAoAMQAwAC4ANQBwAHQAOw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OgAyADAAMAAlADs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CoY9uP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z404WUwIwPAAvAHMAcABhAG4APgA8AC8AcwB0AHIAbwBuAG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IAMAAwACUAJwA+ANBj2JpmW01SWWWygG5mylNuZuBgNGxzXgIwJ1mb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JTqFSWWWygBhPKI1HV2GIDk7OV2FOAE5TTxZT0VNVXAIwoFI6X79T31duZhqQ2JotTvpev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6hjqFJuZhqQ2JotTrKAuk65ZQ9fOWVplwz/73mBZzN6pVmoY9uP2JoDgPx+CFQ5ZWmXAjCg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jTkyAGk5ZZbKAU0/7fPpevosM/6BS619TYiCQYpcRVBxO33aEdkyAGk5ZZbKAAF8+ZQhUX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2JowVwIwoFI6X9iaIWg8AHMAcABhAG4ADQAKAGwAYQBuAGcAPQBFAE4ALQBVAFMAPgAcI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zFMATkFtPABzAHAAYQBuACAAbABhAG4AZwA9AEUATgAtAFUAUwA+AB0g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D6Xr6LDP8vZQFj2JohaBhPFlNmW9F5E04aTgNeQFw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RwByAGEAbQBFAD4A3355e5NifVk8AC8AcwBwAGEAbgA+AHlyimtZZbKAA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+WWWygAIwqGPbjxFsnlJmWyFoBlJ7fKF7BnQ5ZWmXAjCgUjpfjFQ5ZduPZlsfdcNfBnRl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cTwIwoFInWS1OD1xmWyd9On9mW9F5WWUIXmWIRVGMVNiaIWjYmkJcIWs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cAcgBhAG0ARQA+ALpOTWIVX7KAm1KmXjwALwBzAHAAYQBuAD4ADP89h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2WzwAcwBwAGEAbgAgAGMAbABhAHMAcwA9AEcAcgBhAG0ARQA+APaUhJ9ZZQhe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MiKhSoYsSUgIwB1KeW91PnJZZZQhehV9HkAz/GF9sYlllsoC2W758XnmMVApcCF7Nk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aXAz/WXVPTxhPwHm6Tk1i7XDDX85OWWUBML58w1+IYxpOATCJW8Nfu2xmWw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NAAoAPABw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7AHQAZQB4AHQALQ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oAaQBuAHQAZQByAC0AaQBkAGUAbwBnAHIAYQBwAGgAOwB0AGUAeAB0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QALgAwAHAAdAA7AA0ACgBsAGkAbgBlAC0AaABlAGkAZwBoAHQAOgAyADAAMAA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UAdABlAGQAYQByAGkAYQA9AHQAcgB1AGUAIAB0AGEAYgBpAG4AZABlAHgAPQAw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4AZw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MQAwAC4ANQBwAHQAOwBsAGkAbgBlAC0AaABlAGkAZwBoAHQAOgAyADAAMAAl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D6Xr6LZVC3Xn9ef4kCMDwALwBzAHAAYQBuAD4APAAv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nAD4APABzAHAAYQBuAA0ACg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BsAGkAbgBlAC0AaABlAGkAZwBoAHQAOgAyADAAMAAlACcAPgDDT9uPG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l3VEjZBuaWK5W9BjKI2MVEdXYYgDXkBcDP+gUutf+l6+izpT31c7U5d1LU7DX0l7zZEn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M/6hj24/9VrZbLU47U2+DIE9/YhtSsGUtTsNfATC3Xg1ZLU7DX/pevosCMIxbhFW+dcV1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jNlJTT/t8DP8LjBJS+l6+i82RJ1kgT9NnxXUylrts+lcwVwIwhGf6XjtOqFJlULdeDWeh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CMPFtFlNsUct6O1NiljllaZcM/6hj248nfcZbi1c8AHMAcABhAG4ADQAK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hAG0ARQA+ADtTPAAvAHMAcABhAG4APgBxUVNP+l6+iwIwGE8WUztTpGIflg1PTZHUa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6XztTl3WkYgZ0WFT5V62LjFTEiQODoXsGdAIwsGWeW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xADAAMAA8AC8AcwBwAGEAbgA+AM15b4PBVIxUPABzAHAAYQBuAA0AC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1ADwALwBzAHAAYQBuAD4Ae3w7Uyh1F4BQZ8aWLU4mXs+Rx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/sGWeWDwAcwBwAGEAbgAgAGwAYQBuAGcAPQBFAE4ALQBVAFMAPgAyADAAM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HmYO1OXdQ1noVJ5mO52s35lUTwAcwBwAGEAbgANAAoAYwBsAGEAcwBzAD0ARwByAGEA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1M8AC8AcwBwAGEAbgA+AN1PpWIAlQEw0GPYmj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4ADAAMAA8AC8AcwBwAGEAbgA+AHmYPABzAHAAYQBuACAAYwBsAGEAcwBzAD0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FAD4AO1M8AC8AcwBwAGEAbgA+AN1PpWIAldRri08CMOiNAXdUgFF/mlu5cDtTb4M6Z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zgTwAcwBwAGEAbgANAAoAbABhAG4AZwA9AEUATgAtAFUAUwA+ADEALgA3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B062WwIwPABzAHAAYQBu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zAHAAYQBuAD4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oAdQBzAHQAaQBmAHk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gB1AHMAdABpAGYAeQA6AGkAbgB0AGUAcgAtAGkAZABlAG8AZwByAGEAcABo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kAbgBkAGUAbgB0ADoAMgA0AC4AMABwAHQAOwANAAo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gAwADAAJQAnACAAcwBlAHQAZQBkAGEAcgBpAGEAPQB0AHIAdQBlACAAdABhAGI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4AD0AMAA+ADwAcwBwAGEAbgAgAGMAbABhAHMAcwA9AEcAcgBhAG0ARQA+ADw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PgA8AHMAcABhAG4ADQAK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wAaQBuAGUALQBoAGUAaQBnAGgAdAA6ADIAMAAwACU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1tTTycAPgDHfsZbTmJicjwALwBzAHAAYQBuAD4APAAvAHMAdAByAG8AbgB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dAByAG8AbgBn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DQAK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MAAwACUAO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55Gk/dT5yWUX8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dAByAG8AbgBnAD4APABzAHAAYQBuAA0ACg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BsAGkAbgBlAC0AaABlAGkAZwBoAHQAO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cAPgDDT9uPdXA7bTFcGk66TlhUSXvNkblwpH9TT8JT3U8CMKhjAF8qTrpOe1EBgNGRN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/xIkDg9FTVVwsewlOL2XxZ3tRAYDdT2mWAjDpXfpW8W0WUwFPGk5MgOVd+lcsZ3tRAYDdT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9Vt9+eXsM/4xbhFUxWRpOATDlXSRP3U9pluqBu2w6U6d+3355ewIwWlB9WauIgV8wV5xRE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S+lcsZ3tRAYDdT2mW5V1cTwIwqGPbj3+VH2ekYgZ03U9pljZSpl7Vi7lwAjCgUutfqGPbj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dT5yWPABzAHAAYQBuAA0ACgBjAGwAYQBzAHMAPQBHAHIAYQBtAEUAPgBhU0VcEWw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1noVI8AHMAcABhAG4AIABsAGEAbgBnAD0ARQBOAC0AVQBTAD4AHC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BOYVMakDwAcwBwAGEAbgAgAGwAYQBuAGcAPQBFAE4ALQBVAFMAPgAdI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jCgUjpfPnndT/pX0ZHRdqF7AjBaUH1ZBlJCXAZSe3w+eRpPUWWpUuVdXE8M/wKQU1/QY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+lqR/F08AZ05PH3U7bd1PnJZliKlSNGxzXgIwjFuEVe95gWcfdbKAL2UBYz9lVntTT/t8D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nlu9Zd9+AE7EiQODhHZoUTpTH3WygN1PaZY/ZVZ7DP8VX/xbGllDUTtOU0/RU1VcGlk3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YYrKADWehUgIwL2UBY9FTVVxFXLZbPnk6U3tRAYAM/6hj2488AHMAcABhAG4ADQAK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cAcgBhAG0ARQA+AAGAdF6pUjwALwBzAHAAYQBuAD4AEJkNZ6FSDP+oY6hSxWVFX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6eQOD+lcwVwEwYU5HlTpT31d7UQGADWehUi1Ow1/6Xr6LAj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Bw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7AHQAZQB4AHQALQBqAHUAcwB0AGkAZgB5ADoAa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aQBkAGUAbwBnAHIAYQBwAGgAOwB0AGUAeAB0AC0AaQBuAGQAZQBuAHQAOgAy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BsAGkAbgBlAC0AaABlAGkAZwBoAHQAOgAyADAAMAAlACcAIABzAGUAdA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A9AHQAcgB1AGUAIAB0AGEAYgBpAG4AZABlAHgAPQAwAD4APABzAHQAcgBvAG4AZ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NAA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sAGkAbgBlAC0AaABlAGkAZwBoAHQAOgAyADAAMAAl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DDT9uPh2UWU0F+Y4PRU1VcAjA8AC8AcwBwAGEAbgA+ADwALwBzAHQAcgBvAG4AZ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ABpAG4AZQAtAGgAZQBpAGcAaAB0ADoAMgAwADAAJQAnAD4Af17bb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cAcgBhAG0ARQA+APWNTIg8AC8AcwBwAGEAbgA+AD55Gk87TklOOGjD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CiQIw8W1lUahjTIj9VrZbGpAode2LAIqHZVdbWWWygAIwoFLrX/5WZk6GmUl7bFFxUYdlF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lB2jGURZTemZnYRZT+l6+iwIwGF9sYhhPwHkgT99+h2UWUwz/+l6+i7NsYGzclBOfh2UW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jAGwAYQBzAHMAPQBHAHIAYQBtAEUAPgBCaJdnQmg+bQ9i8mY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El7h2UWUx91AWDdT6RiOlMCMKBSOl/OV2FOhlPyU4dlFlPdT6RiIE9/YgIw5U6Tk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MVNdf3ouwjzwAcwBwAGEAbgAgAGwAYQBuAGcAPQBFAE4ALQBVAFMAPgAxADIAM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GhUdF6oZn52coJ3jUlOPABzAHAAYQBuAA0ACg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wALwBzAHAAYQBuAD4AaFR0XgEwWG5fbBhieV8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OQAwADwALwBzAHAAYQBuAD4AaFR0XjpOUVk6Zwz/U2IgkKJ+coKHZRZTwVRM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9WVNf405/Xn+JRWWLTgz/6V36VtBjR1OHZRZTwVRMcgIwWlB9WSx721Yha2hR/VaHZWly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dXE8CMNFTVVzGiSxUp04aTgIw73mBZwdZGGJlWdCPGk9Je82RJ1lbjYtODP+eUn1Zr3N/X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vjeqBTIhmjxZOTHXhXd5WW41Je1NPsoBbjYtODP/xbWVRAF9VXGhREWxlUKuO0I+oUgz/+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R/VawZfZl405TT7KA2Joojc+R0VNVXDllaZcbUrBl1YuMmjpTAjA8AHMAcABhAG4ADQA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HA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qAHUAcwB0AGkAZgB5ADsAdABlAHgAdAAtAGoAdQBzAHQAaQBmAHkA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LQBpAGQAZQBvAGcAcgBhAHAAaAA7AHQAZQB4AHQALQBpAG4AZABlAG4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AAcAB0ADsADQAKAGwAaQBuAGUALQBoAGUAaQBnAGgAdAA6ADIAMAAwACUAJwAg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hAHIAaQBhAD0AdAByAHUAZQAgAHQAYQBiAGkAbgBkAGUAeAA9ADA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ANAAo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MgAwADAAJQAnAD4AeXuqY0SN0ZE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wA5ADgAPAAvAHMAcABhAG4APgC/TkNRDP+eW71lPnndTwEw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ZVC3XgEwiVtFXAEwnFFliAEwh2VTT0l7QVMnWTpOEWyeUp5bi07lXQt6AjCTYn1ZLHuUT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9Vs9+Tm1uZuVn5V1cTwIwL2UBY+VdGk8BMHFRUpfiVgEwh1lUgEl7AF9VXOVdXE8M/+d+7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ZPnkaT495KVIBMEhhhFUBMD555V0BMNdfP2ENZ6FSATDVbItf9GOpUkl75V1cTwz/nU/Vb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WXNZP1HlegEwUpcRXHRejFSLa751uk4IVNVsQ2fKdgIwPABzAHAAYQBuAA0ACg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Bw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7AHQAZQB4AHQALQBqAHUAcwB0AGkAZgB5ADoAa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aQBkAGUAbwBnAHIAYQBwAGgAOwB0AGUAeAB0AC0AaQBuAGQAZQBuAHQAOgAy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BsAGkAbgBlAC0AaABlAGkAZwBoAHQAOgAyADAAMAAlACcAIABzAGUAdA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A9AHQAcgB1AGUAIAB0AGEAYgBpAG4AZABlAHgAPQAw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UAcAB0ADsADQAK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DIAMAAwACUAJwA+ALpOEWz5W45/fVkfdTtthHYRVIBfMVwvZhFi7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Zl2XudgdoDP8RYuxOgYnOTqR/F0/NUyBmAGc6X8hwhHaLTmVRS2IM/1pQAE72ThBiAE72T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VM9lpH8XTwt3MFL0ZhpZ2FMWUwEwl18wUvRmGlmeW+BgAf88AHMAcABhAG4ADQAK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HA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DsAdABlAHgAdAAtAGoAdQBzAHQAaQBmAHkAO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LQBpAGQAZQBvAGcAcgBhAHAAaAA7AHQAZQB4AHQALQBpAG4AZABlAG4AdAA6ADI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GwAaQBuAGUALQBoAGUAaQBnAGgAdAA6ADIAMAAwACUAJwAgAHMAZ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IAaQBhAD0AdAByAHUAZQAgAHQAYQBiAGkAbgBkAGUAeAA9ADAAPgA8AHMAdABy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A0AC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wAaQBuAGUALQBoAGUAaQBnAGgAdAA6ADIAMAAwACU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AlOATBoUWKXoFI6Xz9lnF7qgauO+l6+izwALwBzAHAAYQBuAD4APAAv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nAD4APABzAHAAYQBuAA0ACg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UAcAB0ADs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wADAAJQAn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HMAdAB5AGwAZQA9ACc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B0AGUAeAB0AC0AagB1AHMAdABpAGYAeQA6AGkAbgB0AGUAcgAtAGkAZABl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EAcABoADsAdABlAHgAdAAtAGkAbgBkAGUAbgB0ADoAMgA0AC4AMABwAHQAOwANAAo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MgAwADAAJQAnACAAcwBlAHQAZQBkAGEAcgBpAGEAPQ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AAdABhAGIAaQBuAGQAZQB4AD0AM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A0ACg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AAMAAlACcAPgDbjwBOZWvjiT5lHWDzYAEwG1KwZUJs2FMM/zll249cT86YATBsj9hTT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/5U5LWdFTCWc6ToR2vnxeebZyAWCTYn1Z5V1cTz2EnlsCM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DsAdABlAHgAdAAtAGoAdQBzAHQAaQBmAHkAOgBp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pAGQAZQBvAGcAcgBhAHAAaAA7AHQAZQB4AHQALQBpAG4AZABlAG4AdAA6ADIAN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GwAaQBuAGUALQBoAGUAaQBnAGgAdAA6ADIAMAAwACUAJwAgAHMAZQB0AGU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D0AdAByAHUAZQAgAHQAYQBiAGkAbgBkAGUAeAA9ADAAPgA8AHMAdAByAG8AbgB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A0AC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wAaQBuAGUALQBoAGUAaQBnAGgAdAA6ADIAMAAwACU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pfFlM/ZbtsFV+GmAIwPAAvAHMAcABhAG4APgA8AC8AcwB0AHIAbwBuAG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DIAMAAwACUAJwA+APFtO1KGmJ9g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BwgPAAvAHMAcABhAG4APgAkTipObnjLej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ABhAG4AZwA9AEUATgAtAFUAUwA+AB0gPAAvAHMAcABhAG4APgCEdrNRmlsnYA9hSU4M/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8AHMAcABhAG4AIABsAGEAbgBnAD0ARQBOAC0AVQBTAD4AHCA8AC8AcwBwAGEAbgA+ANtWK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LPABzAHAAYQBuACAAbABhAG4AZwA9AEUATgAtAFUAUwA+AB0gPAAvAHMAcABhAG4APgAB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8AHMAcABhAG4ADQAKAGwAYQBuAGcAPQBFAE4ALQBVAFMAPgAcIDwALwBzAHAAYQBuAD4A2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B4U88AHMAcABhAG4AIABsAGEAbgBnAD0ARQBOAC0AVQBTAD4AHSA8AC8AcwBwAGEAbg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UjwAcwBwAGEAbgAgAGwAYQBuAGcAPQBFAE4ALQBVAFMAPgAcIDwALwBzAHAAYQBuAD4AJ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+pGI8AHMAcABhAG4ADQAKAGwAYQBuAGcAPQBFAE4ALQBVAFMAPgAdI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aV5pbDU77eS+Ne189hDwAcwBwAGEAbgAgAGMAbABhAHMAcwA9AEcAcgBhAG0ARQA+AJ5bY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LwBzAHAAYQBuAD4Ac147YGZOsIv5W39ef4nNkSdZuWVldYGJQmwM/4piWlcBY4xUoFI6X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oUWKXhpj8Wy+Nf3o/ZZxe5V1cT2hRx48LegRUuWVilwIw6V36VtNiVVw7TpiYWWWygBBi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mfVlsjxZTOk6oY6hS2Joojc+R0VNVXIR2EGJIZQIwPABzAHAAYQBuAA0ACg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7AHQAZQB4AHQALQBqAHUAcwB0AGkAZgB5ADoAa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kAGUAbwBnAHIAYQBwAGgAOwB0AGUAeAB0AC0AaQBuAGQAZQBuAHQAOgAyADQ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BsAGkAbgBlAC0AaABlAGkAZwBoAHQAOgAyADAAMAAlACcAIABzAGUAdABlAGQ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A9AHQAcgB1AGUAIAB0AGEAYgBpAG4AZABlAHgAPQAwAD4APABzAHQAcgBvAG4AZ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NAA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sAGkAbgBlAC0AaABlAGkAZwBoAHQAOgAyADAAMAAl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gUjpfnU/VbEyIP2UCMDwALwBzAHAAYQBuAD4APAAvAHMAdAByAG8AbgB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YAbwBuAHQALQBzAGkAegBlADoAMQAwAC4ANQBwAHQA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yADAAMAAlACcAPgAnWZtSqGPbj9Vsu2w/ZZxe+l6+i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55bTIg/ZZxeQ2cjjQVuVVM2UqZeDP8lTjxoPYSeW82RJ1lMiD9ls1FWewt6j14M/6BSO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hpjfVwEwsGV0UYaY31c/ZZxey3rVbAz/TmKeW6hj248/ZaFSbFEAXwz/8W0WU/x+CFRMi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VbFNPNlI5ZWmXAjBoUWKXL417X7Bl7k+ii4R2TIg/ZQ1ZrovVbAz/Ol8WU0yIP2UNWa6L0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l/YACMJ1P1WylY9dTuk4nWcpTdlE4XtRZGk/RdmN3DP/qgcmJpWPXU7pOEWw/ZU9ThHYRb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jdwz/0GPYmrpOJ1njTmiI+l6ui4xUP2VPU9RZWFTQY0honlIGdCiNz5GMVEhlh3MM/ztOq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TPnkaT4xUBoK6i9F2Y3cCMKBSOl+hW6GL0XZjdwEw336hi9F2Y3c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cA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B0AGUAeAB0AC0AagB1AHMAdABpAGY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0AGUAcgAtAGkAZABlAG8AZwByAGEAcABoADsAdABlAHgAdAAtAGkAbgBk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C4AMABwAHQAOwANAAoAbABpAG4AZQAtAGgAZQBpAGcAaAB0ADoAMgAwADAAJQAnACA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kAGEAcgBpAGEAPQB0AHIAdQBlACAAdABhAGIAaQBuAGQAZQB4AD0AMAA+ADw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PgA8AHMAcABhAG4AIABzAHQAeQBsAGUAPQAnAGYAbwBuAHQALQBzAGkAeg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bABpAG4AZQAtAGgAZQBpAGcAaAB0ADoAMgAwADAAJQ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0GNHU0yIP2VIZf2AAjA8AC8AcwBwAGEAbgA+ADwALwBzAHQAc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+ADwAcwBwAGEAbgANAAo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ABpAG4AZQAtAGgAZQBpAGcAaAB0ADoAMgAwADAAJQAnAD4AaFFilz2Enluw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6Z4RnOWVpl+iQcn8M/2JfEGI8AHMAcABhAG4AIABsAGEAbgBnAD0ARQBOAC0AVQBTAD4AH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NiaSGWeUhBiAE72TotOPABzAHAAYQBuAA0ACg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HSA8AC8AcwBwAGEAbgA+ADheAWAWU6hj2486ZzZSDP87TqhS6I1NUgBOZWsM/6BSO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7T1MMVFSAqFICMARU6JDolShXZVxMiEyAI432ZYGJnlg6Xw1noVIPYcaLDP8aWSmOuWzo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jAGwAYQBzAHMAPQBHAHIAYQBtAEUAPgARXCmOOVJmj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P8aWb6L740HaAEwEVy+i++NnJYCMPpevovYmjRsc15wZVdbP2WcXgz/U2IgkE9TDFTYm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XWzpnc1EM/9uPAE5la9BjR1M/ZZxe5V1cTyiNSGUCMDwAcwBwAGEAbgANAAo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cA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oAdQBzAHQAaQBmAHkAOwB0AGUAeAB0AC0AagB1AHMAdABpAGYAeQA6AGk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kAZABlAG8AZwByAGEAcABoADsAdABlAHgAdAAtAGkAbgBkAGUAbgB0ADoAMgA0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bABpAG4AZQAtAGgAZQBpAGcAaAB0ADoAMgAwADAAJQAnACAAcwBlAHQAZQ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PQB0AHIAdQBlACAAdABhAGIAaQBuAGQAZQB4AD0AMAA+ADwAcwB0AHIAbwBuAG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DQAK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ABpAG4AZQAtAGgAZQBpAGcAaAB0ADoAMgAwADAAJQ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8W0WU8leP2X6Xr6LAjA8AC8AcwBwAGEAbgA+ADwALwBzAHQAcgBvAG4AZ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MgAwADAAJQAnAD4AJU48aGVcTIhoUWKXzk4lTrtsW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I437Tgz/oFI6Xz9lnF77fN9+WlHOmMleP2X6Xr6LDP8BY+1+0VObUgEwtX7xbahj24/NU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XZYlODP8ylQyADU4Ngj2EnlstTi5Za1F5mMSJmlu+fF55ylPqgbtsOlOeW71lnlLVbAz/+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yV4/ZZxeAjAlToOAIo3Pfqp+i18M/6BSOl8ijRpP0XZjdwz/JU48aGyP+3kvZdhORI3Rk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CMFpXAWPHjyd95WVQWwz/JU6nYwBOLIInYC9l+lEM/yVOPGinYzZShl54UQEwgoIaTwEw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7O22oUgz/WlcBY+RS7U+eUgBOB1KLTsVgAjA8AHMAcABhAG4ADQAK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AHUAcwB0AGkAZgB5ADsAdABlAHgAdAAtAGoAdQBzAHQAaQBmAHkAOgBpAG4AdABlAHI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vAGcAcgBhAHAAaAA7AHQAZQB4AHQALQBpAG4AZABlAG4AdAA6ADIAN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wAaQBuAGUALQBoAGUAaQBnAGgAdAA6ADIAMAAwACUAJwAgAHMAZQB0AGUAZA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AByAHUAZQAgAHQAYQBiAGkAbgBkAGUAeAA9ADAAPgA8AHMAdAByAG8AbgB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A0AC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DIAMAAwACU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2JqTYj2Enlv9gJtSAjA8AC8AcwBwAGEAbgA+ADwALwBzAHQAcgBvAG4AZ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mAG8AbgB0AC0AcwBpAHoAZQA6ADEAMAAuADUAcAB0ADs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MgAwADAAJQAnAD4ADU6YYg1OY2IBMPeWiVPOmEyIATBCb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eWwEwPABzAHAAYQBuACAAYwBsAGEAcwBzAD0ARwByAGEAbQBFAD4AYmVcT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hFU6Tj2EnltaUS1OLlmzUVZ76JByfwIwOl8WU2NrEVTAb7FSDP9lUGhRuVsZlaB+GZU6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9hJ5bPABzAHAAYQBuAA0ACgBsAGEAbgBnAD0ARQBOAC0AVQBTAD4AHC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C076V0JcPABzAHAAYQBuACAAbABhAG4AZwA9AEUATgAtAFUAUwA+AB0g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2UqZeDP9aV7NRoH67bGJfD187TklOATCYW9pQO05JTgz/AWPtfqhj248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cAcgBhAG0ARQA+AL58h2XPURpPPAAvAHMAcABhAG4APgAM/1pXs1Ey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BwgPAAvAHMAcABhAG4APgAHYxZcC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fD187TklOPABzAHAAYQBuACAAbABhAG4AZwA9AEUATgAtAFUAUwA+AB0g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MM2RnltIZQEwOl+eW3JeATCTYj2EnlsM/1NffVlnYkyIBYABMEyIqFI+bQEwnltyXrZb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A0ACgA8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qAHUAcwB0AGkAZgB5ADsAdABlAHgAdAAt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OgBpAG4AdABlAHIALQBpAGQAZQBvAGcAcgBhAHAAaAA7AHQAZQB4AHQ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6ADIANAAuADAAcAB0ADsADQAKAGwAaQBuAGUALQ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UAJwAgAHMAZQB0AGUAZABhAHIAaQBhAD0AdAByAHUAZQAgAHQAYQBiAGkAbgBkAGUAe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bABpAG4AZQAtAGgAZQBpAGcAaAB0ADoAMgAwADAAJQAnAD4ABFRNT+NO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BlgV8LeqxQuk5LWduPDP+wZX9PfVTsUyRVxWJTXwIwqYsRYuxO9GagUid9xlswV+JW034oV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Rj3NeDFTXXzpOOGjDX4R2WlEtTi5ZaFT0Vgz/KFfqgbtsOlNaUdRZhHZaVzpfhpj8WwtOD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il2XXXwEwx1LFa01STIgM/0tZm1IxjJlRLU79Vg9fsHPjThZTf15/icd74HoB/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DQAKADwALwBkAGkAdg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A0ACgA8ACEALQAtACAAY2uHZWUAIAAtAC0APg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LwBiAG8AZAB5AD4ADQAKAA0ACgA8AC8AaAB0AG0AbAA8AC8AaAB0AG0Ab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gAdABtAGwAPgANAA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64E3.9E6CD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6318C5/file464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m2QYAAJQaAAAWAAAAdGhlbWUvdGhlbWUvdGhlbWUxLnhtbOxZW2sbRxR+L/Q/LPuu6Lar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2EmIlJQ8jqWRduLZHbEzsiNCICRPpVAopCUPDZS+9KGUBhpoaB/6X+rikLY/omdmV6sZa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YhuzO/udM9+cc/Y7s7uXr9wPqXOIY05Y1HCLlwqug6MhG5Fo0nBvD3q5mutwgaIRoizC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+8MPLqMtEeAQO2Af8S3UcAMhplv5PB/CMOKX2BRHcG3M4hAJOI0n+VGMj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MR6TIXb+ePXrm2+f/f7oM/hztxdzdClMFAkuB4Y07ssZsGGosKODokTwOW/T2DlE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2NMD3hetQxAVcaLgF9ePmty/n0VZqRMUGW82up35Su9RgdFBSc8aT/WxSz/O9SjPzrwBU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lW8n8KQAaDmGlCRfdp9+qtzp+itVAyaHFd6faKRcNvOa/vMa56ctfA69AiX9vDd/rtSGKB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hve8aqntGXgFSvCVNXy10Ox4VQOvQAEl0cEauuBXyu3FajPImNEd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3EPABJIkSCRI+ZTPEZDKObXP3z6+pffnF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VjSAiJ8bUjScfgwJlPRcD8Gr64GOXn16vjxy+PHPx8/eXL8+Md0buXKsNtB0US3++u7L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586dv/nr6ZTL1Kp7reGNpVvew4mUkTr568frli5Nnn7/5/qnFezNG+zp8QELMnev4yLnF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8H7+dxSBARLdoRhOOIiRnsfjvisBAX58jiiy4FjbjeCcGpbEBr87uGYT7QTwTxOLxWhAa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1ihck3NpYR7Mool98nim424hdGibu40iI8vd2RQklthctgNs0LxJUSTQBEdYOPIaO8DY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3SPDmHE2Fs5d4rQQsYZkQPaNaloa7ZAQ8jK3EYR8G7HZu+O0GLWtuoMPTSTcG4hayA8w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ECm0uByikesB3kQhsJPvzeKjjulxApieYMqc7wpzbbG7EsF4t6dcQiJs17Xt0HprIWJADm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7LCDdoDCqQ3bJ1GgYz/iB1CiyLnJhA2+x8w7RJ5DHlC0Md13CDbSfboa3AaF1SktC0Re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zKjf/pyOEVZSA/pvyHpIotM0fkXd/f9O3UFDT75+blnQxSi63bGRjrfU8mZMrDfTzoqC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bxSPy7st2B82imxjulPXe9V6136u2+79X7U3388Vr9VKeQbnlrjXZrKute7hx5z4mlPbF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HJrSqAeD0k49vOLsSW4awKG8k2ECAzeJkbJxYiY+ISLoB2gKW/yiK51MeOp6wp0p47DzV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Z+EeGyUPrMWifDhNxIMjsRwv+Nk4PGyIBF2pLh/CMveK7UQ9LC8ISNu3IaFNZpIoW0hU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HIJmIaFWdiEs6hYWNel+kao1FkAtywrsmhzYazVc3wMTMIKHKkTxSOYpSfUiuyqZF5npT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EIsKWGa6LrluXJ5cXVJqZ8i0QUIrN5OEiozqYTxAI5xWpxw9C423zXV9mVKDngyFmg9K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3FufNNditagONdKWgkXPUcCtlH0pmiKYNdwwP/nAYTqF2uNztIjqBl2hDESc3/HmUZRpz0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RCdRg5AIHDuUhA1XLj9LA42UhihuxRIIwjtLrg6y8q6Rg6SbScbjMR4KPe3aiIx0cgoKn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Pz9YWrIZpLsfjI6cfTqLbyEoMb9alAEcEQ4vgIpJNEcEXmhmQrasv5XGlMqu/kZR1VAyj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0cU8gSspz+iosywG2lm6ZgioFpK0Ee5PZIPVg2p006xrJBw2dt3TjWTkNNFc9kxDVWTX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DazE8nxNXmO1CDFomt7hE+leldz6QutW9glZl4CAZ/GzdN0zNASN2nIyg5pkvC7DUrPTU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4CrWzNAlN9SsLtytxy3qEdToYPFfnB7vVqoWh8WJfqSKtPoDoHyfY/j0Qjw68Bp5RwVUq4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1Fd7kkQ24Ba5L9JbA46cWUwa7oOC3/TaJb+dK9T8bs4re4VczW+Wc03fLxe7frHQaZUe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k48vPXgLRefpJxg1vvYZJly8aLs0ZGGeqc8seUVcfYYplmyfYQbyA4vrEBCdB5VSr16u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y3mdVi1Xb1dauU6lXe30Om2/Vu89dJ1DBfaa5bZX6dZylWK7nfMqBUm/Vs9VvVKp6VWbt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Y2DliXyksYDwKl7b/wAAAP//AwBQSwMEFAAGAAgAAAAhAA3RkJ+2AAAAGwEAACcAAAB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S9fcmVscy90aGVtZU1hbmFnZXIueG1sLnJlbHOEj00KwjAUhPeCdwhvb9O6EJEm3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hOQ1DTY/JFHs7Q2uLAguh2G+mWm7l53JE2My3jFoqhoIOumVcZrBbbjsjkBSFk6J2Ttk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37RVnkUsoTSYkUiguMZhyDidKk5zQilT5gK44o49W5CKjpkHIu9BI93V9oPGbAXzFJL1i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UJr/s/04GolnLx8WXf5RQXPZhQUoosbM4CObqkwEylu6usTfAAAA//8DA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Dp3g+//wAAABwCAAATAAAAAAAAAAAAAAAAAAAAAABbQ29udGVudF9UeXBlc10ueG1s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KXWp+fAAAAANgEAAAsAAAAAAAAAAAAAAAAAMAEAAF9yZWxzLy5yZWxz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Gt5lhaDAAAAigAAABwAAAAAAAAAAAAAAAAAGQIAAHRoZW1lL3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TWFuYWdlci54bWxQSwECLQAUAAYACAAAACEA/pzvZtkGAACUGgAAFgAAAAAAAAAAAA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dGhlbWUvdGhlbWUvdGhlbWUxLnhtbFBLAQItA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MJAAB0aGVtZS90aGVtZS9fcmVscy90aGVtZU1hbmFnZXIueG1sLnJlbHNQ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BQBdAQAA3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64E3.9E6CD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6318C5/file464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64E3.9E6CD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6318C5/file464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464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64E3.9E6CDF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